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rPr/>
      </w:pPr>
      <w:r>
        <w:rPr>
          <w:sz w:val="22"/>
          <w:szCs w:val="22"/>
        </w:rPr>
        <w:t>Il sottoscritto __________________________________________ nato a 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presso l’Istituto Ortopedico Rizzoli di Bologna, nel profilo professionale di</w:t>
      </w:r>
    </w:p>
    <w:p>
      <w:pPr>
        <w:pStyle w:val="PROPOSTADELIBERA"/>
        <w:spacing w:before="0" w:after="0"/>
        <w:ind w:left="-426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left="-426" w:right="-427" w:hanging="0"/>
        <w:jc w:val="center"/>
        <w:rPr/>
      </w:pPr>
      <w:r>
        <w:rPr>
          <w:b/>
          <w:sz w:val="22"/>
          <w:szCs w:val="22"/>
        </w:rPr>
        <w:t xml:space="preserve">DIRIGENTE MEDICO </w:t>
      </w:r>
      <w:r>
        <w:rPr>
          <w:sz w:val="22"/>
          <w:szCs w:val="22"/>
        </w:rPr>
        <w:t xml:space="preserve">–  disciplina: </w:t>
      </w:r>
      <w:r>
        <w:rPr>
          <w:b/>
          <w:sz w:val="22"/>
          <w:szCs w:val="22"/>
        </w:rPr>
        <w:t>RADIODIAGNOSTICA</w:t>
      </w:r>
    </w:p>
    <w:p>
      <w:pPr>
        <w:pStyle w:val="PROPOSTADELIBERA"/>
        <w:spacing w:before="0" w:after="0"/>
        <w:ind w:left="-426" w:right="-427" w:hanging="0"/>
        <w:jc w:val="center"/>
        <w:rPr/>
      </w:pPr>
      <w:r>
        <w:rPr>
          <w:sz w:val="22"/>
          <w:szCs w:val="22"/>
        </w:rPr>
        <w:t>con specifiche competenze in Radiologia Interventistica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RADIODIAGNOSTIC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possedere le seguenti caratteristiche professionali richieste dal Bando: 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0"/>
        </w:rPr>
        <w:t>-Esperienza in radiologia interventistica muscoloscheletrica TC-guidata, in particolare: prelievi agobioptici, termoablazioni con radiofrequenza continua, tecniche di neuro-modulazione;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0"/>
        </w:rPr>
        <w:t>-Esperienza in radiologia interventistica muscoloscheletrica eco-guidata, in particolare: trattamenti di calcificazioni di spalla, agobiopsie, agoaspirati, infiltrazioni intra-articolari e intra-tendinee di sostanze terapeutiche;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0"/>
        </w:rPr>
        <w:t>-Esperienza in Radiologia Interventistica endovascolare in ambito oncologico, in particolare embolizzazione dei tumori primitivi e secondari;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sz w:val="20"/>
        </w:rPr>
        <w:t>-Esperienza clinica di gestione ambulatoriale e di ricovero del paziente.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0"/>
        </w:rPr>
        <w:t xml:space="preserve">di avere preso visione del bando e di essere a conoscenza che il colloquio si svolgerà il giorno                      presso </w:t>
      </w:r>
      <w:r>
        <w:rPr>
          <w:rFonts w:cs="Arial"/>
          <w:b/>
          <w:color w:val="000000"/>
          <w:sz w:val="22"/>
          <w:szCs w:val="22"/>
          <w:u w:val="single"/>
        </w:rPr>
        <w:t>13 marzo 2018 alle ore 10.00</w:t>
      </w:r>
      <w:r>
        <w:rPr>
          <w:rFonts w:cs="Arial"/>
          <w:b/>
          <w:color w:val="000000"/>
          <w:sz w:val="22"/>
          <w:szCs w:val="22"/>
        </w:rPr>
        <w:t xml:space="preserve"> presso la Sala Riunioni della SC Bilancio e Coordinamento Processo Economici (Scala A – 2° piano) del Centro di Ricerca Codivilla Putti dell’Istituto Ortopedico Rizzoli – Via di Barbiano 1/10 – Bologna.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ookAntiqua,Bold"/>
      <w:b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cs="BookAntiqua,Bold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cs="BookAntiqua,Bold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BookAntiqua,Bold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AZUSL</dc:creator>
  <dc:description/>
  <dc:language>en-US</dc:language>
  <cp:lastModifiedBy>Berti</cp:lastModifiedBy>
  <cp:lastPrinted>2017-11-27T09:27:00Z</cp:lastPrinted>
  <dcterms:modified xsi:type="dcterms:W3CDTF">2018-01-23T14:32:00Z</dcterms:modified>
  <cp:revision>3</cp:revision>
  <dc:subject/>
  <dc:title>IL DIRETTORE GENERALE</dc:title>
</cp:coreProperties>
</file>