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14273 del 25-09-2023.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S Amministrazione della Ricerca</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essere laureato in _________________________________________________________dal giorno _____________________ con voti ____________, su ____________all’Università di 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i/>
          <w:i/>
          <w:iCs/>
          <w:sz w:val="20"/>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all’Università di 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cp:keywords/>
  <dc:language>en-US</dc:language>
  <cp:lastModifiedBy>Galli</cp:lastModifiedBy>
  <cp:lastPrinted>2020-02-10T15:17:00Z</cp:lastPrinted>
  <dcterms:modified xsi:type="dcterms:W3CDTF">2023-09-25T10:37:00Z</dcterms:modified>
  <cp:revision>6</cp:revision>
  <dc:subject/>
  <dc:title/>
</cp:coreProperties>
</file>