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13789 del 14-09-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e Sarcomi Ossei e dei Tessuti Molli e Terapie Innovative (OSOT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9-14T12:28:00Z</dcterms:modified>
  <cp:revision>7</cp:revision>
  <dc:subject/>
  <dc:title/>
</cp:coreProperties>
</file>