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Oggetto: domanda per la partecipazione alla selezione per una Borsa di studio di cui all’Avviso prot. nr.</w:t>
      </w:r>
      <w:r>
        <w:rPr/>
        <w:t xml:space="preserve"> </w:t>
      </w:r>
      <w:r>
        <w:rPr>
          <w:rFonts w:cs="Arial" w:ascii="Arial" w:hAnsi="Arial"/>
          <w:b/>
          <w:sz w:val="20"/>
        </w:rPr>
        <w:t>13615 del 12-09-2023.</w:t>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avviso pubblico per l'attribuzione di n. 1 borsa di studio   - nell'ambito delle attività di ricerca - della durata di 12 mesi da espletarsi presso la SC Chirurgia Vertebr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 su _____ all’Università di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i/>
          <w:i/>
          <w:iCs/>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all’Università di_____________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9-12T08:10:00Z</dcterms:modified>
  <cp:revision>7</cp:revision>
  <dc:subject/>
  <dc:title/>
</cp:coreProperties>
</file>