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2210 del 04/08/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I a prevalente indirizzo Oncologic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 con voti _______, su ________presso l’Università di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8-04T08:18:00Z</dcterms:modified>
  <cp:revision>6</cp:revision>
  <dc:subject/>
  <dc:title/>
</cp:coreProperties>
</file>