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 xml:space="preserve">11815 del 28-07-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Rizzoli di Bologna (IOR) – SEDE DI CATANIA (PRESSO L’UNIVERSITÀ DI CATANI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 su _____ all’Università di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7-28T13:42:00Z</dcterms:modified>
  <cp:revision>7</cp:revision>
  <dc:subject/>
  <dc:title/>
</cp:coreProperties>
</file>