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9189 del 09-06-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CLINICAL TRIAL CENTER (CT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6-09T12:08:00Z</dcterms:modified>
  <cp:revision>6</cp:revision>
  <dc:subject/>
  <dc:title/>
</cp:coreProperties>
</file>