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6670 del 27-04-2023 (BORSA N° 2 COMUNICAZIONE”)</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BIOMEDICHE E NANOBIOTECNOLOGI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4-27T14:05:00Z</dcterms:modified>
  <cp:revision>7</cp:revision>
  <dc:subject/>
  <dc:title/>
</cp:coreProperties>
</file>