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6668 del 27-04-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HIRURGIA ORTOPEDICA RICOSTRUTTIVA TECNICHE INNOVATIVE - BANCA DEL TESSUTO MUSCOLOSCHELETRICO (CORTI-BTM) E SC SCIENZE E TECNOLOGIE CHIRURGICHE (ST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4-27T13:46:00Z</dcterms:modified>
  <cp:revision>6</cp:revision>
  <dc:subject/>
  <dc:title/>
</cp:coreProperties>
</file>