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5803 del 11/04/2023 (BORSA N. 1 – CINEMATICA).</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ORTOPEDICA E TRAUMATOLOGICA I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4-11T10:06:00Z</dcterms:modified>
  <cp:revision>8</cp:revision>
  <dc:subject/>
  <dc:title/>
</cp:coreProperties>
</file>