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nr. 1997 del 06/02/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rtopedia e Traumatologia Pediatr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3-02-06T14:19:00Z</dcterms:modified>
  <cp:revision>7</cp:revision>
  <dc:subject/>
  <dc:title/>
</cp:coreProperties>
</file>