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999 del 06/02/2023.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9 mesi, da espletarsi presso l’Istituto Ortopedico sede di Bologna – SC SSD Laboratorio di Patologia delle Infezioni Associate all’Impianto.</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Galli</cp:lastModifiedBy>
  <cp:lastPrinted>2020-02-10T15:17:00Z</cp:lastPrinted>
  <dcterms:modified xsi:type="dcterms:W3CDTF">2023-02-06T14:20:00Z</dcterms:modified>
  <cp:revision>6</cp:revision>
  <dc:subject/>
  <dc:title/>
</cp:coreProperties>
</file>