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BORSA B)  di cui all’Avviso prot. nr.                  del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LABORATORIO DI PATOLOGIA DELLE INFEZIONI ASSOCIATE ALL’IMPIANTO.</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claudia.cioni</cp:lastModifiedBy>
  <cp:lastPrinted>2020-02-10T15:17:00Z</cp:lastPrinted>
  <dcterms:modified xsi:type="dcterms:W3CDTF">2022-04-14T09:47:00Z</dcterms:modified>
  <cp:revision>9</cp:revision>
  <dc:subject/>
  <dc:title/>
</cp:coreProperties>
</file>