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ggetto: domanda per la partecipazione alla selezione per una Borsa di studio di cui all’Avviso prot. nr. 18383 del 12/12/2022.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LABORATORIO DI IMMUNOREUMATOLOGIA E RIGENERAZIONE TISSUTAL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Galli</cp:lastModifiedBy>
  <cp:lastPrinted>2020-02-10T15:17:00Z</cp:lastPrinted>
  <dcterms:modified xsi:type="dcterms:W3CDTF">2022-12-12T12:36:00Z</dcterms:modified>
  <cp:revision>6</cp:revision>
  <dc:subject/>
  <dc:title/>
</cp:coreProperties>
</file>