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ggetto: domanda per la partecipazione alla selezione per una Borsa di studio di cui all’Avviso prot. nr. 17562 del 24/11/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8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2-11-24T13:55:00Z</dcterms:modified>
  <cp:revision>6</cp:revision>
  <dc:subject/>
  <dc:title/>
</cp:coreProperties>
</file>