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6768 del 10/11/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24 mesi, da espletarsi presso l’Istituto Ortopedico sede di Bologna – SC Chirurgia Vertebr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claudia.cioni</cp:lastModifiedBy>
  <cp:lastPrinted>2020-02-10T15:17:00Z</cp:lastPrinted>
  <dcterms:modified xsi:type="dcterms:W3CDTF">2022-11-10T11:30:00Z</dcterms:modified>
  <cp:revision>6</cp:revision>
  <dc:subject/>
  <dc:title/>
</cp:coreProperties>
</file>