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14552 del 28/09/2022.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6 mesi, da espletarsi presso l’Istituto Ortopedico sede di Bologna – SC Applied and Translational Research center ATRc.</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cp:keywords/>
  <dc:language>en-US</dc:language>
  <cp:lastModifiedBy>Salsini</cp:lastModifiedBy>
  <cp:lastPrinted>2020-02-10T15:17:00Z</cp:lastPrinted>
  <dcterms:modified xsi:type="dcterms:W3CDTF">2022-09-28T08:43:00Z</dcterms:modified>
  <cp:revision>6</cp:revision>
  <dc:subject/>
  <dc:title/>
</cp:coreProperties>
</file>