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9356    del  8 giugno 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4 mesi, da espletarsi presso l’Istituto Ortopedico sede di Bologna – SS Amministrazione della Ricer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2-06-08T09:21:00Z</dcterms:modified>
  <cp:revision>3</cp:revision>
  <dc:subject/>
  <dc:title/>
</cp:coreProperties>
</file>