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rPr>
        <w:t>Oggetto: domanda per la partecipazione alla selezione per una Borsa di studio di cui all’Avviso prot. nr. 7429 del 08-05-2024.</w:t>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di Tecnologia Medica.</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di essere in possesso del titolo di studio richiesto dal bando in oggetto, e di cui allego autocertificazion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5-08T07:48:00Z</dcterms:modified>
  <cp:revision>5</cp:revision>
  <dc:subject/>
  <dc:title/>
</cp:coreProperties>
</file>