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737 del15/01/2024.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8 mesi, da espletarsi presso l’Istituto Ortopedico sede di Bologna – SC Chirurgia Vertebr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 xml:space="preserve">e-mail a cui si desidera essere contattati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3:00Z</dcterms:created>
  <dc:creator>moretti</dc:creator>
  <dc:description/>
  <cp:keywords/>
  <dc:language>en-US</dc:language>
  <cp:lastModifiedBy>Galli</cp:lastModifiedBy>
  <cp:lastPrinted>2020-02-10T15:17:00Z</cp:lastPrinted>
  <dcterms:modified xsi:type="dcterms:W3CDTF">2024-01-15T13:42:00Z</dcterms:modified>
  <cp:revision>4</cp:revision>
  <dc:subject/>
  <dc:title/>
</cp:coreProperties>
</file>