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) all'Avviso pubblico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E DI ATTO DI NOTORIETÀ AI SENSI DEGLI ARTT. 46 E 47 DEL DPR 28 DICEMBRE 2000, N. 445</w:t>
      </w:r>
    </w:p>
    <w:p>
      <w:pPr>
        <w:pStyle w:val="Normal"/>
        <w:spacing w:before="12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GENERALE </w:t>
      </w:r>
    </w:p>
    <w:p>
      <w:pPr>
        <w:pStyle w:val="Normal"/>
        <w:spacing w:before="12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ORTOPEDICO RIZZOLI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messo a mezzo PEC: direzione.amministrativa@pec.ior.it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iscrizione all'Elenco degli Avvocati dell’Istituto Ortopedico Rizzol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ottoscritto/a …………………………………………………………………..... nato/a  a ……………………………….………...il………………………………………….residente in ………………………………………….via………………………………………………………Tel…………………………… Codice fiscale ……………………………………… con studio professionale in ………………………………………………………… via ………………………………………………………… Tel …………………………………….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/a nella/le seguente/i sezione/i dell'Elenco degli avvocati idonei per il conferimento da parte dell’Istituto Ortopedico Rizzoli di incarichi professionali (barrare la sezione che interessa):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civile e penale – Responsabilità Sanitaria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Civile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Penale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el lavoro e previdenza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mministrativo e Tributario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pplicato alla Information e Communication Technology, sicurezza e tutela dei dati personali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elle imprese/società/consorzi/associazioni e delle attività produttive e commerciali, dei beni immateriali e opere dell’ingegno, diritto internazional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o, sotto la mia responsabilità, consapevole delle sanzioni penali previste dall'art. 76 del D.P.R. 28/12/2000, n. 445 per le ipotesi di falsità in atti e dichiarazioni mendaci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'Albo degli Avvocati da almeno 10 anni ed in particolare dal …../……/..………presso il Consiglio dell'Ordine di ……………………..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0"/>
        <w:ind w:left="216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civili e politici e di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nelle liste elettorali del Comune di ………………………..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iscritto nelle liste elettorali per il seguente motivo:………………………………………………………..;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versare in alcuna delle condizioni che limitino o escludano, a norma di legge,la capacità di contrarre con la Pubblica Amministrazione;</w:t>
      </w:r>
    </w:p>
    <w:p>
      <w:pPr>
        <w:pStyle w:val="ListParagraph"/>
        <w:spacing w:before="120" w:after="0"/>
        <w:ind w:left="144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cui al D.Lgs. del 18 aprile 2016, n. 50, art. 80, e di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condanne penali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avere riportato le seguenti condanne per le quali è stata  concessa amnistia, indulto, condono o perdono giudiziale (cancellare la voce che non interessa);ù</w:t>
      </w:r>
    </w:p>
    <w:p>
      <w:pPr>
        <w:pStyle w:val="ListParagraph"/>
        <w:spacing w:before="120" w:after="0"/>
        <w:ind w:left="216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0"/>
        <w:ind w:left="34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non aver riportato sanzioni disciplinari </w:t>
      </w:r>
    </w:p>
    <w:p>
      <w:pPr>
        <w:pStyle w:val="ListParagraph"/>
        <w:spacing w:before="120" w:after="0"/>
        <w:ind w:left="144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caso mi dovessi avvalere di un domiciliatario per l'attività da svolgere nell'ambito del Foro di Bologna, non vi sarà alcun aggravio di spese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cause in corso e non aver avuto, nei  5 anni precedenti alla data di presentazione della domanda, nei confronti l’Istituto Ortopedico Rizzoli o suoi dipendenti per motivi d’ufficio: costituzioni di parte civile o difese di parti offese, incarichi da parte di querelanti/denuncianti, avanzato richieste di risarcimento danni o diffide;  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(unitamente ai componenti dell'associazione/società di avvocati di cui faccio parte) a non avere rapporti di patrocinio contro l’Istituto Ortopedico Rizzoli o suoi dipendenti per ragioni d'ufficio nel periodo di iscrizione nell'Elenco nonché nel periodo di svolgimento delle attività di patrocinio derivanti dall'iscrizione nell'Elenco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bbligarmi, in caso di conferimento di incarichi, ad applicare per la determinazione del compenso le tariffe indicate dall’articolo 5 delle “Condizioni Generali “ Allegato B all’Avviso e di impegnarmi a richiedere a titolo di rimborso una percentuale massima del 15 % per spese generali ai sensi dell’art. 2 comma 2 del D.M. n. 55/2014, oltre alle spese documentate per bolli, contributi unificati e notifiche, spese di registrazione delle sentenze, CPA ed IVA come per legge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polizza n. ………………………………………stipulata con ……………………............. per un massimale di Euro  1.000.000,00 e di obbligarmi a mantenerla in essere per tutto il periodo di iscrizione all'elenco aziendale e per tutto il periodo di svolgimento delle attività di patrocinio derivanti dall'iscrizione nell'Elenco suddetto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ienamente consapevole che l'inserimento nell'elenco non configura in alcun caso un diritto all'affidamento di incarichi professionali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l’accettazione e sottoscrizione delle  condizioni generali di cui all’Allegato B dell’avviso pubblico emesso dall’Istituto per l’iscrizione nell’elenco di avvocati per l'affidamento di incarichi professionali e che il rispetto delle Condizioni Generali medesime, costituisce condizione necessaria per il mantenimento nell’elenco e il conferimento di eventuali incarichi; 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/non essere iscritto all'Albo per il patrocinio innanzi alle giurisdizioni superiori, come risulta dal curriculum vitae che allego alla presente domanda; 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/a, ai sensi e per gli effetti di cui al Regolamento europeo n. 679/2016, che i dati personali raccolti sono trattati in conformità a quanto disposto dall’art. 13 come indicato nella informativa di cui all’art. 7 dell’avviso pubblico per la costituzione di un elenco di avvocati per l'affidamento di incarichi professionali, di cui dichiaro di aver preso visio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o: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non autenticata del documento di identità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zioni generali di cui all'Allegato B all'Avviso sottoscritte per accettazione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o di ricevere ogni necessaria comunicazione mediante posta elettronica certificata al seguente indirizzo: …………………………………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</w:t>
      </w:r>
    </w:p>
    <w:p>
      <w:pPr>
        <w:pStyle w:val="Normal"/>
        <w:spacing w:before="12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………………………. 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2"/>
        <w:u w:val="single"/>
        <w:b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auto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  <w:b/>
      <w:sz w:val="22"/>
      <w:szCs w:val="22"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auto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  <w:b/>
      <w:sz w:val="22"/>
      <w:szCs w:val="22"/>
      <w:u w:val="singl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1"/>
    <w:qFormat/>
    <w:rPr/>
  </w:style>
  <w:style w:type="character" w:styleId="Cat">
    <w:name w:val="cat"/>
    <w:basedOn w:val="Carpredefinitoparagrafo1"/>
    <w:qFormat/>
    <w:rPr/>
  </w:style>
  <w:style w:type="character" w:styleId="Seperator">
    <w:name w:val="seperator"/>
    <w:basedOn w:val="Carpredefinitoparagrafo1"/>
    <w:qFormat/>
    <w:rPr/>
  </w:style>
  <w:style w:type="character" w:styleId="Author">
    <w:name w:val="author"/>
    <w:basedOn w:val="Carpredefinitoparagrafo1"/>
    <w:qFormat/>
    <w:rPr/>
  </w:style>
  <w:style w:type="character" w:styleId="Date">
    <w:name w:val="date"/>
    <w:basedOn w:val="Carpredefinito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5:00Z</dcterms:created>
  <dc:creator>guardiola</dc:creator>
  <dc:description/>
  <cp:keywords/>
  <dc:language>en-US</dc:language>
  <cp:lastModifiedBy>berti6</cp:lastModifiedBy>
  <cp:lastPrinted>2016-08-22T13:47:00Z</cp:lastPrinted>
  <dcterms:modified xsi:type="dcterms:W3CDTF">2019-09-11T09:55:00Z</dcterms:modified>
  <cp:revision>2</cp:revision>
  <dc:subject/>
  <dc:title/>
</cp:coreProperties>
</file>