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8"/>
          <w:u w:val="single"/>
        </w:rPr>
      </w:pPr>
      <w:r>
        <w:rPr>
          <w:rFonts w:cs="Times New Roman" w:ascii="Times New Roman" w:hAnsi="Times New Roman"/>
          <w:emboss w:val="false"/>
          <w:imprint w:val="false"/>
          <w:sz w:val="28"/>
          <w:u w:val="singl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8"/>
          <w:u w:val="single"/>
        </w:rPr>
      </w:pPr>
      <w:r>
        <w:rPr>
          <w:rFonts w:cs="Times New Roman" w:ascii="Times New Roman" w:hAnsi="Times New Roman"/>
          <w:emboss w:val="false"/>
          <w:imprint w:val="false"/>
          <w:sz w:val="28"/>
          <w:u w:val="singl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142" w:right="140" w:hanging="0"/>
        <w:rPr/>
      </w:pPr>
      <w:r>
        <w:rPr>
          <w:rFonts w:cs="Times New Roman" w:ascii="Times New Roman" w:hAnsi="Times New Roman"/>
          <w:emboss w:val="false"/>
          <w:imprint w:val="false"/>
          <w:sz w:val="28"/>
          <w:u w:val="single"/>
        </w:rPr>
        <w:t xml:space="preserve">domanda di partecipazione all’avviso pubblico </w:t>
      </w:r>
      <w:r>
        <w:rPr>
          <w:rFonts w:cs="Times New Roman" w:ascii="Times New Roman" w:hAnsi="Times New Roman"/>
          <w:emboss w:val="false"/>
          <w:imprint w:val="false"/>
          <w:sz w:val="22"/>
          <w:u w:val="single"/>
        </w:rPr>
        <w:t>(</w:t>
      </w:r>
      <w:r>
        <w:rPr>
          <w:rStyle w:val="EndnoteAnchor"/>
          <w:rFonts w:cs="Times New Roman" w:ascii="Times New Roman" w:hAnsi="Times New Roman"/>
          <w:emboss w:val="false"/>
          <w:imprint w:val="false"/>
          <w:sz w:val="22"/>
          <w:u w:val="single"/>
        </w:rPr>
        <w:endnoteReference w:id="2"/>
      </w:r>
      <w:r>
        <w:rPr>
          <w:rFonts w:cs="Times New Roman" w:ascii="Times New Roman" w:hAnsi="Times New Roman"/>
          <w:emboss w:val="false"/>
          <w:imprint w:val="false"/>
          <w:sz w:val="22"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sz w:val="18"/>
          <w:szCs w:val="18"/>
        </w:rPr>
        <w:t>AL DIRETTORE DEL SERVIZIO UNICO METROPOLITANO AMMINISTRAZIONE DEL PERSONALE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851"/>
        <w:gridCol w:w="708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38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  <w:tab w:val="left" w:pos="4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99" w:type="dxa"/>
            <w:gridSpan w:val="9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ind w:left="18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gnome</w:t>
            </w:r>
          </w:p>
        </w:tc>
        <w:tc>
          <w:tcPr>
            <w:tcW w:w="514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10632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 essere ammesso/a all’avviso pubblico per titoli e colloquio di </w:t>
      </w:r>
      <w:r>
        <w:rPr>
          <w:rFonts w:cs="Times New Roman" w:ascii="Times New Roman" w:hAnsi="Times New Roman"/>
          <w:b/>
          <w:bCs/>
          <w:sz w:val="22"/>
          <w:u w:val="single"/>
        </w:rPr>
        <w:t>Dirigente Medico – ANESTESIA E RIANIMAZIONE</w:t>
      </w:r>
      <w:r>
        <w:rPr>
          <w:rFonts w:cs="Times New Roman" w:ascii="Times New Roman" w:hAnsi="Times New Roman"/>
          <w:sz w:val="22"/>
        </w:rPr>
        <w:t xml:space="preserve">  presso l'Azienda Ospedaliero-Universitaria di Bologna Policlinico S.Orsola-Malpighi presso l’Azienda USL di Bologna, dell’Istituto Ortopedico Rizzoli e presso l’Azienda USL di Imol</w:t>
      </w:r>
      <w:r>
        <w:rPr>
          <w:rFonts w:cs="Century Gothic" w:ascii="Century Gothic" w:hAnsi="Century Gothic"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, con scadenza i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5.07.2018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tal fine</w:t>
      </w:r>
      <w:r>
        <w:rPr>
          <w:rFonts w:cs="Times New Roman" w:ascii="Times New Roman" w:hAnsi="Times New Roman"/>
          <w:b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sotto la propria responsabilità, consapevole delle sanzioni penali previste dall’art.76 del DP.R. 28/12/2000 N.445 per le ipotesi di falsità in atti e dichiarazioni mendaci, </w:t>
      </w:r>
      <w:r>
        <w:rPr>
          <w:rFonts w:cs="Times New Roman" w:ascii="Times New Roman" w:hAnsi="Times New Roman"/>
          <w:b/>
          <w:sz w:val="22"/>
          <w:u w:val="single"/>
        </w:rPr>
        <w:t>dichiara:</w:t>
      </w:r>
    </w:p>
    <w:p>
      <w:pPr>
        <w:pStyle w:val="Normal"/>
        <w:spacing w:lineRule="auto" w:line="360" w:before="60" w:after="0"/>
        <w:ind w:firstLine="284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tLeast" w:line="300"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3_2097003598"/>
            <w:bookmarkStart w:id="1" w:name="__Fieldmark__13_2097003598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 presente avviso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5_2097003598"/>
            <w:bookmarkStart w:id="3" w:name="__Fieldmark__15_2097003598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3996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u w:val="single"/>
              </w:rPr>
              <w:t>I cittadini NON italiani EXTRA U.E.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7_2097003598"/>
            <w:bookmarkStart w:id="5" w:name="__Fieldmark__17_2097003598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8_2097003598"/>
            <w:bookmarkStart w:id="7" w:name="__Fieldmark__18_2097003598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9_2097003598"/>
            <w:bookmarkStart w:id="9" w:name="__Fieldmark__19_2097003598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0"/>
              <w:ind w:left="5318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bCs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1_2097003598"/>
            <w:bookmarkStart w:id="11" w:name="__Fieldmark__21_2097003598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highlight w:val="lightGray"/>
                <w:u w:val="single"/>
              </w:rPr>
              <w:t>I cittadini NON italiani di Paesi U.E o di Paesi EXTRA U.E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u w:val="single"/>
              </w:rPr>
              <w:t>.,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3_2097003598"/>
            <w:bookmarkStart w:id="13" w:name="__Fieldmark__23_2097003598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4_2097003598"/>
            <w:bookmarkStart w:id="15" w:name="__Fieldmark__24_2097003598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2097003598"/>
            <w:bookmarkStart w:id="17" w:name="__Fieldmark__25_2097003598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2097003598"/>
            <w:bookmarkStart w:id="19" w:name="__Fieldmark__27_2097003598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862" w:leader="none"/>
                <w:tab w:val="right" w:pos="9994" w:leader="underscore"/>
              </w:tabs>
              <w:spacing w:before="0" w:after="0"/>
              <w:ind w:left="497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2097003598"/>
            <w:bookmarkStart w:id="21" w:name="__Fieldmark__30_2097003598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1019" w:leader="none"/>
                <w:tab w:val="right" w:pos="9994" w:leader="underscore"/>
              </w:tabs>
              <w:spacing w:lineRule="auto" w:line="240" w:before="0" w:after="120"/>
              <w:ind w:left="1019" w:right="0" w:hanging="283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2097003598"/>
            <w:bookmarkStart w:id="23" w:name="__Fieldmark__32_2097003598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>CONSEGUITO</w:t>
            </w:r>
            <w:r>
              <w:rPr>
                <w:rFonts w:cs="Times New Roman" w:ascii="Times New Roman" w:hAnsi="Times New Roman"/>
              </w:rPr>
              <w:t xml:space="preserve"> ai sensi del D. Lgs. n. 257/91 o del D. Lgs. n. 368/99 – </w:t>
            </w:r>
            <w:r>
              <w:rPr>
                <w:rFonts w:cs="Times New Roman" w:ascii="Times New Roman" w:hAnsi="Times New Roman"/>
                <w:b/>
                <w:bCs/>
              </w:rPr>
              <w:t>DURATA DEL CORSO</w:t>
            </w:r>
            <w:r>
              <w:rPr>
                <w:rFonts w:cs="Times New Roman" w:ascii="Times New Roman" w:hAnsi="Times New Roman"/>
                <w:sz w:val="22"/>
              </w:rPr>
              <w:t xml:space="preserve"> anni </w:t>
            </w: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1019" w:leader="none"/>
                <w:tab w:val="right" w:pos="9994" w:leader="underscore"/>
              </w:tabs>
              <w:spacing w:lineRule="auto" w:line="240" w:before="0" w:after="120"/>
              <w:ind w:left="1019" w:right="0" w:hanging="283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4_2097003598"/>
            <w:bookmarkStart w:id="25" w:name="__Fieldmark__34_2097003598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>NON CONSEGUITO</w:t>
            </w:r>
            <w:r>
              <w:rPr>
                <w:rFonts w:cs="Times New Roman" w:ascii="Times New Roman" w:hAnsi="Times New Roman"/>
              </w:rPr>
              <w:t xml:space="preserve"> ai sensi del D. Lgs. n. 257/91 o del D. Lgs. n. 368/99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877" w:leader="none"/>
                <w:tab w:val="left" w:pos="2136" w:leader="none"/>
                <w:tab w:val="right" w:pos="9524" w:leader="underscore"/>
              </w:tabs>
              <w:spacing w:lineRule="auto" w:line="240" w:before="0" w:after="120"/>
              <w:ind w:left="877" w:right="0" w:hanging="283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i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136" w:leader="none"/>
                <w:tab w:val="right" w:pos="9524" w:leader="underscore"/>
              </w:tabs>
              <w:spacing w:lineRule="auto" w:line="240" w:before="0" w:after="120"/>
              <w:ind w:left="27" w:righ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ppu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452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6_2097003598"/>
            <w:bookmarkStart w:id="27" w:name="__Fieldmark__36_2097003598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all’ultimo anno della scuola di specializzazione in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2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2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e di impegnarsi a presentare la documentazione relativa al titolo di specializzazione alla data di assunzione in servizi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85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9_2097003598"/>
            <w:bookmarkStart w:id="29" w:name="__Fieldmark__39_2097003598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Medici – Chirurghi</w:t>
            </w:r>
            <w:r>
              <w:rPr>
                <w:rFonts w:cs="Times New Roman" w:ascii="Times New Roman" w:hAnsi="Times New Roman"/>
                <w:sz w:val="22"/>
              </w:rPr>
              <w:t xml:space="preserve">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6405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la provincia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85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41_2097003598"/>
            <w:bookmarkStart w:id="31" w:name="__Fieldmark__41_2097003598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nei confronti degli obblighi militari, nella seguente posizion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3_2097003598"/>
            <w:bookmarkStart w:id="33" w:name="__Fieldmark__43_2097003598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 avere mai prestato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4_2097003598"/>
            <w:bookmarkStart w:id="35" w:name="__Fieldmark__44_2097003598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PRESTATO o di PRESTARE SERVIZIO con rapporto di lavoro DIPENDENTE a tempo determinato o indeterminato presso pubbliche amministrazioni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indicare le cause di risoluzione dei rapporti di impiego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6_2097003598"/>
            <w:bookmarkStart w:id="37" w:name="__Fieldmark__46_2097003598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ovvero licenziato da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47_2097003598"/>
            <w:bookmarkStart w:id="39" w:name="__Fieldmark__47_2097003598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ovvero licenziato da pubbliche amministrazioni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06"/>
      </w:tblGrid>
      <w:tr>
        <w:trPr>
          <w:trHeight w:val="1377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diritto</w:t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0" w:name="__Fieldmark__49_2097003598"/>
            <w:bookmarkStart w:id="41" w:name="__Fieldmark__49_2097003598"/>
            <w:bookmarkEnd w:id="4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DIRITTO a preferenza in caso di parità di punteggio per il seguente motivo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54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54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allegare la documentazione probatoria)</w:t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2" w:name="__Fieldmark__51_2097003598"/>
            <w:bookmarkStart w:id="43" w:name="__Fieldmark__51_2097003598"/>
            <w:bookmarkEnd w:id="4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rPr/>
      </w:pPr>
      <w:r>
        <w:rPr/>
        <w:t>Il/la sottoscritto/a presenta un curriculum formativo e professionale datato e firmato. Tutti i documenti e titoli presentati sono indicati nell'allegato elenco redatto in triplice copia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endnotePr>
        <w:numFmt w:val="lowerLetter"/>
      </w:endnotePr>
      <w:type w:val="nextPage"/>
      <w:pgSz w:w="11906" w:h="16838"/>
      <w:pgMar w:left="737" w:right="567" w:gutter="0" w:header="0" w:top="284" w:footer="0" w:bottom="284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>)</w:t>
      </w:r>
      <w:r>
        <w:rPr>
          <w:rStyle w:val="EndnoteCharacters"/>
          <w:rFonts w:cs="Times New Roman" w:ascii="Times New Roman" w:hAnsi="Times New Roman"/>
        </w:rPr>
        <w:t xml:space="preserve"> 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devono essere inoltrate a mezzo raccomandata con avviso di ricevimento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Fonts w:cs="Times New Roman" w:ascii="Times New Roman" w:hAnsi="Times New Roman"/>
        </w:rPr>
        <w:t xml:space="preserve">ovvero </w:t>
      </w:r>
      <w:r>
        <w:rPr>
          <w:rStyle w:val="EndnoteCharacters"/>
          <w:rFonts w:cs="Times New Roman" w:ascii="Times New Roman" w:hAnsi="Times New Roman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Avviso di Dirigente Medico di A</w:t>
      </w:r>
      <w:r>
        <w:rPr>
          <w:rFonts w:cs="Times New Roman" w:ascii="Times New Roman" w:hAnsi="Times New Roman"/>
        </w:rPr>
        <w:t>nestesia e Rianimazione</w:t>
      </w:r>
      <w:r>
        <w:rPr>
          <w:rStyle w:val="EndnoteCharacters"/>
          <w:rFonts w:cs="Times New Roman" w:ascii="Times New Roman" w:hAnsi="Times New Roman"/>
        </w:rPr>
        <w:t xml:space="preserve"> di ___________ (indicare cognome e nome)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</w:t>
      </w:r>
      <w:r>
        <w:rPr>
          <w:rStyle w:val="EndnoteCharacters"/>
          <w:rFonts w:cs="Times New Roman" w:ascii="Times New Roman" w:hAnsi="Times New Roman"/>
          <w:lang w:val="en-US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Century Gothic" w:hAnsi="Futura Lt BT;Century Gothic" w:cs="Futura Lt BT;Century Gothic"/>
      <w:sz w:val="18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Century Gothic" w:hAnsi="Futura Lt BT;Century Gothic" w:cs="Futura Lt BT;Century Gothic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31:00Z</dcterms:created>
  <dc:creator>***</dc:creator>
  <dc:description/>
  <dc:language>en-US</dc:language>
  <cp:lastModifiedBy>Berti</cp:lastModifiedBy>
  <cp:lastPrinted>2016-06-29T11:36:00Z</cp:lastPrinted>
  <dcterms:modified xsi:type="dcterms:W3CDTF">2018-06-21T05:31:00Z</dcterms:modified>
  <cp:revision>2</cp:revision>
  <dc:subject/>
  <dc:title>AL DIRETTORE GENERALE</dc:title>
</cp:coreProperties>
</file>