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ll’avviso di mobilita’ volontaria per titoli e colloquio per n. 1 posto di Dirigente Biologo – disciplina: Biochimica Clinica da assegnare al Servizio Prevenzione e Protezione dell’Istituto Ortopedico Rizzoli, sedi di Bologna e Bagheria (P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dipendente a tutt’oggi a tempo indeterminato, ed aver superato il periodo di prova, presso il seguente ente pubblic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di inquad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ella piena idoneità fisica allo svolgimento delle mansioni proprie della qualifica per la quale è indetto il presente avviso di mobilità senza alcuna limitazione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non essere stato sottoposto a procedimenti disciplinari nell’ultimo biennio conclusisi con provvedimenti sanzionatori e non avere procedimenti disciplinari pendenti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essere in possesso dell’attestato di frequenza, con verifica dell’apprendimento, a specifici corsi di formazione in materia di prevenzione e protezione dei rischi, anche di natura ergonomica e stress da lavoro correlato di cui all’art. 28 co.1 del D.Lgs. 81/2008 e s.m.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possedere la competenza ed esperienza richiesta di cui al punto 2) lettera f) del bando </w:t>
            </w:r>
            <w:r>
              <w:rPr>
                <w:rFonts w:cs="Arial" w:ascii="Arial" w:hAnsi="Arial"/>
              </w:rPr>
              <w:t>come dettagliato nell’allegato curriculum vita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inoltre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zione all’Albo dell’Ordine Professionale dei Biolog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on avere riportato condanne pen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'indirizzo al quale deve essere fatta ogni necessaria comunicazione relativa al presente avviso di mobilità  è il seguente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/la sottoscritto/a alleg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 datato e firmato,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lle pubblicazioni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valid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9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 e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he quanto dichiarato nell’allegato curriculum formativo e professionale e nell’elenco delle pubblicazioni corrisponde a verità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data__________________</w:t>
        <w:tab/>
        <w:t>firma_____________________________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sectPr>
      <w:footerReference w:type="default" r:id="rId2"/>
      <w:footerReference w:type="first" r:id="rId3"/>
      <w:type w:val="nextPage"/>
      <w:pgSz w:w="11906" w:h="16838"/>
      <w:pgMar w:left="737" w:right="1134" w:gutter="0" w:header="0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upporto alle procedure concorsuali area dirigenz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Via di Barbiano 1/10 – 40136 Bologn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55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Email: concorsi.dirigenti@ior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upporto alle procedure concorsuali area dirigenz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Via di Barbiano 1/10 – 40136 Bologna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Tel. 051/636655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Email: concorsi.dirigenti@ior.i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1701" w:firstLine="1418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firstLine="72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9"/>
      <w:szCs w:val="2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7:00Z</dcterms:created>
  <dc:creator>Vannini</dc:creator>
  <dc:description/>
  <cp:keywords/>
  <dc:language>en-US</dc:language>
  <cp:lastModifiedBy>guardiola</cp:lastModifiedBy>
  <cp:lastPrinted>2014-09-25T10:33:00Z</cp:lastPrinted>
  <dcterms:modified xsi:type="dcterms:W3CDTF">2014-09-26T10:35:00Z</dcterms:modified>
  <cp:revision>4</cp:revision>
  <dc:subject/>
  <dc:title> </dc:title>
</cp:coreProperties>
</file>