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l’Avviso Pubblico per titoli e colloquio per il conferimento di n.1 incarico a tempo determinato di </w:t>
      </w:r>
      <w:r>
        <w:rPr>
          <w:rFonts w:cs="Arial" w:ascii="Arial" w:hAnsi="Arial"/>
          <w:b/>
        </w:rPr>
        <w:t xml:space="preserve">Dirigente Medico disciplina: Anestesia e Rianimazione </w:t>
      </w:r>
      <w:r>
        <w:rPr>
          <w:rFonts w:cs="Arial" w:ascii="Arial" w:hAnsi="Arial"/>
        </w:rPr>
        <w:t>presso la SC ATIPD dell’Istituto Ortopedico Rizz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70"/>
        <w:gridCol w:w="13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ploma di laurea in Medicina e Chirurgia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anni: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Medici Chirurgh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upporto alle procedure concorsuali area dirigenz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Via di Barbiano 1/10 – 40136 Bologn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55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Email: concorsi.dirigenti@ior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upporto alle procedure concorsuali area dirigenz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Via di Barbiano 1/10 – 40136 Bologna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Tel. 051/636655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Email: concorsi.dirigenti@ior.i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3:00Z</dcterms:created>
  <dc:creator>pedretti</dc:creator>
  <dc:description/>
  <cp:keywords/>
  <dc:language>en-US</dc:language>
  <cp:lastModifiedBy>pedretti</cp:lastModifiedBy>
  <dcterms:modified xsi:type="dcterms:W3CDTF">2014-11-12T09:13:00Z</dcterms:modified>
  <cp:revision>1</cp:revision>
  <dc:subject/>
  <dc:title>Al Direttore Generale</dc:title>
</cp:coreProperties>
</file>