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viso Pubblico di procedura comparativa per il conferimento di un incarico individuale, con contratto di collaborazione coordinata e continuativa di un “Laureato in Ingegneria Elettronica indirizzo biomedico o in Ingegneria Clinica” presso  l’Istituto Ortopedico Rizzoli, sede di Bolog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ubblicato su B.U.R. n. 303 del 12.10.2016 con scadenza 27 ottobre 2016)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ISSIONE ESAMINATR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tore Sanitario: Dott. Luca Bianciard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ile Ingegneria Clinica: Ing. Elisabetta Sanv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zio Unico Metropolita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inistrazione del Persona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6" w:gutter="0" w:header="907" w:top="1797" w:footer="1985" w:bottom="20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055</wp:posOffset>
              </wp:positionH>
              <wp:positionV relativeFrom="paragraph">
                <wp:posOffset>365125</wp:posOffset>
              </wp:positionV>
              <wp:extent cx="27051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  <w:t xml:space="preserve">Istituto Ortopedico Rizzoli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  <w:t>Sede legale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  <w:t xml:space="preserve"> Via Di Barbiano, 1/10 - 40136 Bolog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  <w:t>Ospedale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  <w:t xml:space="preserve"> Via G. C. Pupilli, 1 - 40136 Bolog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  <w:t>Centro di Ricerca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  <w:t xml:space="preserve"> Via Di Barbiano, 1/10 - 40136 Bolog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  <w:t>Tel. 051/6366111 - Fax 051/580453 www.ior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  <w:t>Codice Fiscale e Partita IVA 0030203037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pt;height:54pt;mso-wrap-distance-left:9.05pt;mso-wrap-distance-right:9.05pt;mso-wrap-distance-top:0pt;mso-wrap-distance-bottom:0pt;margin-top:28.75pt;mso-position-vertical-relative:text;margin-left: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9959"/>
                        <w:sz w:val="14"/>
                        <w:szCs w:val="14"/>
                      </w:rPr>
                      <w:t xml:space="preserve">Istituto Ortopedico Rizzoli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9959"/>
                        <w:sz w:val="14"/>
                        <w:szCs w:val="14"/>
                      </w:rPr>
                      <w:t>Sede legale</w:t>
                    </w: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  <w:t xml:space="preserve"> Via Di Barbiano, 1/10 - 40136 Bologn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9959"/>
                        <w:sz w:val="14"/>
                        <w:szCs w:val="14"/>
                      </w:rPr>
                      <w:t>Ospedale</w:t>
                    </w: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  <w:t xml:space="preserve"> Via G. C. Pupilli, 1 - 40136 Bologn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9959"/>
                        <w:sz w:val="14"/>
                        <w:szCs w:val="14"/>
                      </w:rPr>
                      <w:t>Centro di Ricerca</w:t>
                    </w: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  <w:t xml:space="preserve"> Via Di Barbiano, 1/10 - 40136 Bolog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  <w:t>Tel. 051/6366111 - Fax 051/580453 www.ior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  <w:t>Codice Fiscale e Partita IVA 0030203037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192905" cy="789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3070</wp:posOffset>
              </wp:positionH>
              <wp:positionV relativeFrom="paragraph">
                <wp:posOffset>-64770</wp:posOffset>
              </wp:positionV>
              <wp:extent cx="83820" cy="1930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pt;height:15.2pt;mso-wrap-distance-left:9.05pt;mso-wrap-distance-right:9.05pt;mso-wrap-distance-top:0pt;mso-wrap-distance-bottom:0pt;margin-top:-5.1pt;mso-position-vertical-relative:text;margin-left:234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lang w:val="en-US"/>
                      </w:rPr>
                    </w:pPr>
                    <w:r>
                      <w:rPr>
                        <w:color w:val="000000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eastAsia="Arial Black" w:cs="Arial Black" w:ascii="Arial Black" w:hAnsi="Arial Black"/>
        <w:color w:val="008749"/>
        <w:sz w:val="18"/>
        <w:szCs w:val="18"/>
      </w:rPr>
      <w:t xml:space="preserve">                 </w:t>
    </w:r>
    <w:r>
      <w:rPr>
        <w:rFonts w:cs="Arial-BoldMT;Arial" w:ascii="Arial-BoldMT;Arial" w:hAnsi="Arial-BoldMT;Arial"/>
        <w:b/>
        <w:bCs/>
        <w:color w:val="018749"/>
        <w:sz w:val="14"/>
        <w:szCs w:val="1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ind w:left="1701" w:right="1701" w:hanging="36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6" w:right="1397" w:hanging="852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694" w:leader="none"/>
      </w:tabs>
      <w:ind w:right="2" w:hanging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-1" w:hanging="709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right="-1" w:hanging="851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basedOn w:val="Carpredefinitoparagrafo"/>
    <w:qFormat/>
    <w:rPr>
      <w:rFonts w:ascii="Tahoma" w:hAnsi="Tahoma" w:cs="Tahoma"/>
      <w:b/>
      <w:bCs/>
      <w:sz w:val="24"/>
      <w:szCs w:val="24"/>
    </w:rPr>
  </w:style>
  <w:style w:type="character" w:styleId="Titolo4Carattere">
    <w:name w:val="Titolo 4 Carattere"/>
    <w:basedOn w:val="Carpredefinitoparagrafo"/>
    <w:qFormat/>
    <w:rPr>
      <w:b/>
      <w:sz w:val="24"/>
    </w:rPr>
  </w:style>
  <w:style w:type="character" w:styleId="Titolo6Carattere">
    <w:name w:val="Titolo 6 Carattere"/>
    <w:basedOn w:val="Carpredefinitoparagrafo"/>
    <w:qFormat/>
    <w:rPr>
      <w:rFonts w:ascii="Tahoma" w:hAnsi="Tahoma" w:cs="Tahoma"/>
      <w:sz w:val="28"/>
      <w:szCs w:val="24"/>
    </w:rPr>
  </w:style>
  <w:style w:type="character" w:styleId="Titolo8Carattere">
    <w:name w:val="Titolo 8 Carattere"/>
    <w:basedOn w:val="Carpredefinitoparagrafo"/>
    <w:qFormat/>
    <w:rPr>
      <w:b/>
      <w:sz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kern w:val="2"/>
      <w:sz w:val="24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28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sz w:val="22"/>
      <w:szCs w:val="24"/>
    </w:rPr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040" w:hanging="4332"/>
      <w:jc w:val="both"/>
    </w:pPr>
    <w:rPr>
      <w:rFonts w:ascii="Arial" w:hAnsi="Arial" w:cs="Arial"/>
      <w:sz w:val="28"/>
    </w:rPr>
  </w:style>
  <w:style w:type="paragraph" w:styleId="Rientrocorpodeltesto2">
    <w:name w:val="Rientro corpo del testo 2"/>
    <w:basedOn w:val="Normal"/>
    <w:qFormat/>
    <w:pPr>
      <w:ind w:firstLine="1080"/>
      <w:jc w:val="both"/>
    </w:pPr>
    <w:rPr/>
  </w:style>
  <w:style w:type="paragraph" w:styleId="Rientrocorpodeltesto3">
    <w:name w:val="Rientro corpo del testo 3"/>
    <w:basedOn w:val="Normal"/>
    <w:qFormat/>
    <w:pPr>
      <w:ind w:left="1980" w:hanging="1260"/>
    </w:pPr>
    <w:rPr/>
  </w:style>
  <w:style w:type="paragraph" w:styleId="IN">
    <w:name w:val="IN"/>
    <w:qFormat/>
    <w:pPr>
      <w:widowControl/>
      <w:bidi w:val="0"/>
      <w:spacing w:lineRule="exact" w:line="482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694" w:leader="none"/>
      </w:tabs>
      <w:ind w:right="2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55:00Z</dcterms:created>
  <dc:creator>umberto</dc:creator>
  <dc:description/>
  <dc:language>en-US</dc:language>
  <cp:lastModifiedBy>Berti</cp:lastModifiedBy>
  <cp:lastPrinted>2016-10-28T12:04:00Z</cp:lastPrinted>
  <dcterms:modified xsi:type="dcterms:W3CDTF">2016-11-17T12:55:00Z</dcterms:modified>
  <cp:revision>2</cp:revision>
  <dc:subject/>
  <dc:title>CON LA PRESENTE SCRITTURA PRIVATA REDATTA IN DUE  ORIGINALI</dc:title>
</cp:coreProperties>
</file>