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LLEGATO A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pett.le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stituto Ortopedico Rizzoli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di Barbiano n. 1/1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136 Bolog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(FAC-SIMILE) ISTANZA 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 il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 Provinci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 Via/Piazz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n°_______________________ tel. ____   _________ e-mail _______________________ PEC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________________________________ con sede in _________________________ Via/Piazza_____________________________, P.I./C.F. ________________________ iscritta alla Camera di Commercio di ___________________ al n. ______________, tel. _______________, e-mail ____________________ PEC _________________________</w:t>
      </w:r>
    </w:p>
    <w:p>
      <w:pPr>
        <w:pStyle w:val="Heading9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esplorativo di manifestazione di interesse approvato con determina dirigenziale n. _____ del _________ per l’acquisto di bene mobile di proprietà dell’Istituto Ortopedico Rizzoli pubblicato sul sito istituzionale dell’Istituto;</w:t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INTERESSE all’acquisto del bene  mobile contenuto in detto avviso e precisamente una struttura mobile denominata biomodulo posta all’interno dello stabulario di corso Tukory 211, Palermo;</w:t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trattativa privata previa gara ufficiosa per il sopra indicato bene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sottoscritto, consapevole che, ai sensi dell’art. 76 del d.p.r. n. 445/2000, le dichiarazioni  mendaci, la falsità negli atti e l’uso di atti e documenti falsi nei casi previsti dalla legge sono puniti  ai sensi del codice penale e delle leggi speciali in materia, e che qualora da eventuali  controlli emerga la non veridicità del  contenuto delle dichiarazioni, il dichiarante decade dai benefici conseguiti dal provvedimento emanato in forza della dichiarazione non veritiera</w:t>
      </w:r>
    </w:p>
    <w:p>
      <w:pPr>
        <w:pStyle w:val="Heading9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stato di fallimento o di non essere intercorso negli ultimi cinque anni in procedure concorsu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nelle situazioni di esclusioni previste dall’art. 80 del D. Lgs 50/2016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pienamente ed integralmente senza eccezioni tutto quanto previsto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le comunicazioni afferenti il presente avviso al seguente indirizz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ocumento di identità in corso di validità del sottoscrittore della presente.</w:t>
      </w:r>
    </w:p>
    <w:p>
      <w:pPr>
        <w:pStyle w:val="Rientrocorpodeltesto21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tabs>
          <w:tab w:val="clear" w:pos="708"/>
          <w:tab w:val="left" w:pos="6975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spacing w:lineRule="auto" w:line="36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106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tec07</dc:creator>
  <dc:description/>
  <cp:keywords/>
  <dc:language>en-US</dc:language>
  <cp:lastModifiedBy>marketing</cp:lastModifiedBy>
  <cp:lastPrinted>1995-11-21T17:41:00Z</cp:lastPrinted>
  <dcterms:modified xsi:type="dcterms:W3CDTF">2021-09-20T08:49:00Z</dcterms:modified>
  <cp:revision>2</cp:revision>
  <dc:subject/>
  <dc:title>Mod</dc:title>
</cp:coreProperties>
</file>