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60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NTUARIO FILI PER SUTURA</w:t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900"/>
        <w:gridCol w:w="1800"/>
      </w:tblGrid>
      <w:tr>
        <w:trPr>
          <w:trHeight w:val="1078" w:hRule="atLeast"/>
          <w:cantSplit w:val="true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TURA NATURALE NON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URIFILAMENTO INTRECCIATO E RIVEST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0"/>
              </w:rPr>
              <w:t>Seta Libera in bobina e montata su ago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VAT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G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 CONFE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0260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 SIL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BOB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 250</w: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0260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 SIL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BOB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 250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762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SOFSILK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S-6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762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OFSILK SS-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762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OFSILK SS-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765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SOFSIL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S-6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765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OFSIL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S-6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K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760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SOFSIL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S-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977" w:hRule="atLeas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igliconato o Polidiossanone Monofil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lungo tempo di assorbimento ( &gt; 120 g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tato su ago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VAT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S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 CONFE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PL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24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,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6751-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 vi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ago rinforz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PL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0024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6327-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loop 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ilindric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loop rinforz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FI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8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PL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24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ER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colo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i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1313" w:hRule="atLeas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iestere sintetico monofila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glicoide/caprolattone - glicoide/caprolattone/latti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breve / medio tempo di assorbimento ( circa 60 gg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tato su ago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TIPO CONFE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CRY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44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ER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amb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9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CRY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444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ER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colore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amb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1414" w:hRule="atLeas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ido  Poliglicolico o Acido Poliglicolico e l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recciato e rivestito a breve 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 assorbimento (&lt;45g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tata su ago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/>
                <w:b/>
                <w:color w:val="FF00FF"/>
                <w:sz w:val="20"/>
              </w:rPr>
            </w:r>
          </w:p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TIPO CONFE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CRY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PI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I29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ARI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colo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ian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CRY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PI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I29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ARI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colo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ian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CRY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PI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I25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ARI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colo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ian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CRY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PI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493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ER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colo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ian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1322" w:hRule="atLeas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ido Poliglicolico o Acido Poliglicolico e L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recciato e rivestito a medio 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 assorbimento(56-90gg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ero e montato su ago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1038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LL-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b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i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BOB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 25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GL-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i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viola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ago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rinforz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viola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ago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rinforz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13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viola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ago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rinforz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  <w:gridCol w:w="83"/>
      </w:tblGrid>
      <w:tr>
        <w:trPr>
          <w:trHeight w:val="1322" w:hRule="atLeas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ido Poliglicolico o Acido Poliglicolico e L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recciato e rivestito a medio 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 assorbimento(56-90gg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ero e montato su ag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10787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623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istacco controll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viola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ago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rinforzat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distacco controll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BUSTE 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FILI  CM.45 cad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GL-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GL-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i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8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UL-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GL-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GL-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FILO</w:t>
            </w:r>
          </w:p>
        </w:tc>
        <w:tc>
          <w:tcPr>
            <w:tcW w:w="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0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UL-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GL-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1322" w:hRule="atLeast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ido Poliglicolico o Acido Poliglicolico e Lat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recciato e rivestito a medio t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 assorbimento(56-90gg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ero e  montato su ago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L-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L-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L-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L-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L-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3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SL-1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viola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ago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rinforz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INCOL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9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,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ERIMENT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ncol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FIL VIO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048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SOR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 CL-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viola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 xml:space="preserve">ago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rinforz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440"/>
        <w:gridCol w:w="1440"/>
        <w:gridCol w:w="1260"/>
        <w:gridCol w:w="1260"/>
        <w:gridCol w:w="1080"/>
        <w:gridCol w:w="1620"/>
      </w:tblGrid>
      <w:tr>
        <w:trPr>
          <w:trHeight w:val="1039" w:hRule="atLeast"/>
          <w:cantSplit w:val="true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NON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iammide Monofil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tata su ago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2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MAL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4-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MAL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6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NOS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MAL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6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1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980"/>
        <w:gridCol w:w="1080"/>
        <w:gridCol w:w="1080"/>
        <w:gridCol w:w="1594"/>
        <w:gridCol w:w="1080"/>
        <w:gridCol w:w="1620"/>
      </w:tblGrid>
      <w:tr>
        <w:trPr>
          <w:trHeight w:val="977" w:hRule="atLeast"/>
          <w:cantSplit w:val="true"/>
        </w:trPr>
        <w:tc>
          <w:tcPr>
            <w:tcW w:w="1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UTURA SINTETICA NON ASSORBIB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lipropilene Monofilamen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ontato su ago </w:t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M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90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7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P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VP-558-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M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9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P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VP-871-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M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90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,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LEN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HICON  8581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M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90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P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VP-720-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M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90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P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VP-706-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M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009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P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 VP-890-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1800"/>
        <w:gridCol w:w="1980"/>
        <w:gridCol w:w="1080"/>
        <w:gridCol w:w="1080"/>
        <w:gridCol w:w="1594"/>
        <w:gridCol w:w="1080"/>
        <w:gridCol w:w="1620"/>
      </w:tblGrid>
      <w:tr>
        <w:trPr>
          <w:trHeight w:val="742" w:hRule="atLeast"/>
          <w:cantSplit w:val="true"/>
        </w:trPr>
        <w:tc>
          <w:tcPr>
            <w:tcW w:w="1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UTURA SINTETICA NON ASSORBIB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lietere poliuretanico monofilamen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ontato su ago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X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-SUTRA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T-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7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-SUTRAM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T-5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X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-SUTRA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L-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7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-SUTRAM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L-5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XIL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-SUTRA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-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,7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GON-SUTRAM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-5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1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2340"/>
        <w:gridCol w:w="1440"/>
        <w:gridCol w:w="1080"/>
        <w:gridCol w:w="1080"/>
        <w:gridCol w:w="1594"/>
        <w:gridCol w:w="1080"/>
        <w:gridCol w:w="1620"/>
      </w:tblGrid>
      <w:tr>
        <w:trPr>
          <w:trHeight w:val="1200" w:hRule="atLeast"/>
          <w:cantSplit w:val="true"/>
        </w:trPr>
        <w:tc>
          <w:tcPr>
            <w:tcW w:w="1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NON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iestere intrecciato e  rivest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ero in bobina, pretagliato e  montato su ago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CON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CURV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I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O  M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R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NT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I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381-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381-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FILI x  cm.150 cad.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381-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381-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bin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FILI x  cm.150 cad.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001-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001-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iat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BUSTE x 6FILI cm.45 cad.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001-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001-6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iat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 BUSTE 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ILI cm.45 cad.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008-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008-5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iat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AG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BUSTE x12 FILI cm.45 cad.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093-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093-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85-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85-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080"/>
        <w:gridCol w:w="2340"/>
        <w:gridCol w:w="1440"/>
        <w:gridCol w:w="1080"/>
        <w:gridCol w:w="1080"/>
        <w:gridCol w:w="1594"/>
        <w:gridCol w:w="1080"/>
        <w:gridCol w:w="1620"/>
      </w:tblGrid>
      <w:tr>
        <w:trPr>
          <w:trHeight w:val="1200" w:hRule="atLeast"/>
          <w:cantSplit w:val="true"/>
        </w:trPr>
        <w:tc>
          <w:tcPr>
            <w:tcW w:w="1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TURA SINTETICA NON ASSORB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iestere intrecciato e  rivest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bero in bobina, pretagliato e  montato su ago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86-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86-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85-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85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86-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86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86-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C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86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indr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FILI</w:t>
            </w:r>
          </w:p>
        </w:tc>
      </w:tr>
      <w:tr>
        <w:trPr>
          <w:trHeight w:val="10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C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28-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,9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3128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 dopp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forzat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FI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1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1980"/>
        <w:gridCol w:w="1620"/>
        <w:gridCol w:w="1440"/>
        <w:gridCol w:w="1080"/>
        <w:gridCol w:w="1080"/>
        <w:gridCol w:w="1594"/>
        <w:gridCol w:w="1080"/>
        <w:gridCol w:w="1620"/>
      </w:tblGrid>
      <w:tr>
        <w:trPr>
          <w:trHeight w:val="754" w:hRule="atLeast"/>
          <w:cantSplit w:val="true"/>
        </w:trPr>
        <w:tc>
          <w:tcPr>
            <w:tcW w:w="1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RA PER O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ME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TA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SUR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9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VA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RA per OS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. 1029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ra per il control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canico de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morragie ne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sioni osse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BRA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. 1029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8-10 circ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ou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ri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a d'a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BUS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2,5 cad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1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60"/>
        <w:gridCol w:w="1800"/>
        <w:gridCol w:w="1620"/>
        <w:gridCol w:w="1440"/>
        <w:gridCol w:w="1080"/>
        <w:gridCol w:w="1080"/>
        <w:gridCol w:w="1594"/>
        <w:gridCol w:w="926"/>
        <w:gridCol w:w="1774"/>
      </w:tblGrid>
      <w:tr>
        <w:trPr>
          <w:trHeight w:val="763" w:hRule="atLeast"/>
          <w:cantSplit w:val="true"/>
        </w:trPr>
        <w:tc>
          <w:tcPr>
            <w:tcW w:w="1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ICATORE AUTOMATICO  DI CL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D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OV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PRODO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C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VECCHIO 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D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ME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TERIA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ot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FEZ.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GACLIP MCA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O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S 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spositivo costitu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 un corpo provvis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impugnatura e da uno st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etallico a punta angolata con cartuc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ntegrata contenente 20 clip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C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. 9 ci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is.piccola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nous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teril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ugnatur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e plas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p :titanio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PEZZI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O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M 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C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05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.9,75 ci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is. media)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PEZZI</w:t>
            </w:r>
          </w:p>
        </w:tc>
      </w:tr>
      <w:tr>
        <w:trPr>
          <w:trHeight w:val="14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22SU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 &amp; JOHO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L 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GICL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. 11cir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is. grande)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PEZZI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820" w:gutter="0" w:header="567" w:top="871" w:footer="4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Condensed Light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Servizio Farmaci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ervizio Farmaci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2800</wp:posOffset>
              </wp:positionH>
              <wp:positionV relativeFrom="paragraph">
                <wp:posOffset>680720</wp:posOffset>
              </wp:positionV>
              <wp:extent cx="21717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</w:rPr>
                            <w:t>Istituti Ortopedici Rizzoli (</w:t>
                          </w: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Tel. 051/6366111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- Ospedal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Via G. C. Pupilli, 1 - 40136 Bolog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 xml:space="preserve">- Centro di Ricerca Codivilla-Putti: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808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5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</w:rPr>
                      <w:t>Istituti Ortopedici Rizzoli (</w:t>
                    </w: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Tel. 051/6366111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- Ospedale:</w:t>
                    </w: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Via G. C. Pupilli, 1 - 40136 Bolog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 xml:space="preserve">- Centro di Ricerca Codivilla-Putti: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8080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color w:val="008080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680720</wp:posOffset>
              </wp:positionV>
              <wp:extent cx="2628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</w:rPr>
                            <w:t xml:space="preserve">Istituti Ortopedici Rizzol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Sede legale: Via di Barbiano, 1/10 - 40136 Bolog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Tel. 051/6366111 - fax 051/580453 – www.ior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-BoldMT" w:hAnsi="Arial-BoldMT" w:cs="Arial-BoldMT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4"/>
                            </w:rPr>
                            <w:t>Codice Fiscale e Partita IVA 003020303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-BoldMT" w:hAnsi="Arial-BoldMT" w:cs="Arial-BoldMT"/>
                              <w:sz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sz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53.6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</w:rPr>
                      <w:t xml:space="preserve">Istituti Ortopedici Rizzol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Sede legale: Via di Barbiano, 1/10 - 40136 Bolog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Tel. 051/6366111 - fax 051/580453 – www.ior.i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-BoldMT" w:hAnsi="Arial-BoldMT" w:cs="Arial-BoldMT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4"/>
                      </w:rPr>
                      <w:t>Codice Fiscale e Partita IVA 00302030374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-BoldMT" w:hAnsi="Arial-BoldMT" w:cs="Arial-BoldMT"/>
                        <w:sz w:val="20"/>
                      </w:rPr>
                    </w:pPr>
                    <w:r>
                      <w:rPr>
                        <w:rFonts w:cs="Arial-BoldMT" w:ascii="Arial-BoldMT" w:hAnsi="Arial-BoldMT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sz w:val="20"/>
                      </w:rPr>
                    </w:pPr>
                    <w:r>
                      <w:rPr>
                        <w:rFonts w:cs="Arial-BoldMT" w:ascii="Arial-BoldMT" w:hAnsi="Arial-Bold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NTUARIO IOR</w:t>
    </w:r>
  </w:p>
  <w:p>
    <w:pPr>
      <w:pStyle w:val="Header"/>
      <w:jc w:val="center"/>
      <w:rPr/>
    </w:pPr>
    <w:r>
      <w:rPr/>
      <w:t>FILI PER SUTUR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ondensed Light;Times New Roman" w:hAnsi="Arial MT Condensed Light;Times New Roman" w:cs="Arial MT Condensed Light;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Bookman Old Style" w:hAnsi="Bookman Old Style" w:cs="Bookman Old Styl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rFonts w:ascii="Bookman Old Style" w:hAnsi="Bookman Old Style" w:cs="Bookman Old Style"/>
      <w:sz w:val="3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612" w:leader="none"/>
        <w:tab w:val="right" w:pos="152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2:00Z</dcterms:created>
  <dc:creator>Vannini</dc:creator>
  <dc:description/>
  <cp:keywords/>
  <dc:language>en-US</dc:language>
  <cp:lastModifiedBy>guardiola</cp:lastModifiedBy>
  <cp:lastPrinted>2006-10-24T13:42:00Z</cp:lastPrinted>
  <dcterms:modified xsi:type="dcterms:W3CDTF">2009-10-22T11:02:00Z</dcterms:modified>
  <cp:revision>2</cp:revision>
  <dc:subject/>
  <dc:title> </dc:title>
</cp:coreProperties>
</file>