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O n. 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apporto di incidente o di mancato incidente da parte di operatori sanitari al Ministero della Salut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artt. 9 e 10, D.Lgs. n. 46 del 1997; art. 11, D.Lgs. n. 507 del 1992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orto interno n. 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orto relativo a:</w:t>
      </w:r>
    </w:p>
    <w:p>
      <w:pPr>
        <w:pStyle w:val="Heading1"/>
        <w:rPr/>
      </w:pPr>
      <w:r>
        <w:rPr/>
        <w:t>Incidente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>Mancato incidente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A)    Dati relativi al luogo dove si è verificato l’episodio</w:t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545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u w:val="double"/>
              </w:rPr>
            </w:pPr>
            <w:r>
              <w:rPr>
                <w:rFonts w:cs="Arial" w:ascii="Arial" w:hAnsi="Arial"/>
                <w:sz w:val="24"/>
              </w:rPr>
              <w:t xml:space="preserve">1. Denominazione della struttura </w:t>
            </w:r>
            <w:r>
              <w:rPr>
                <w:rFonts w:cs="Arial" w:ascii="Arial" w:hAnsi="Arial"/>
              </w:rPr>
              <w:t>(utilizzare la denominazione ufficiale della struttura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u w:val="double"/>
              </w:rPr>
            </w:pPr>
            <w:r>
              <w:rPr>
                <w:rFonts w:cs="Arial" w:ascii="Arial" w:hAnsi="Arial"/>
                <w:sz w:val="24"/>
                <w:u w:val="double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epart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Dati dell’operatore sanitario che ha rilevato l’episodio </w:t>
            </w:r>
            <w:r>
              <w:rPr>
                <w:rFonts w:cs="Arial" w:ascii="Arial" w:hAnsi="Arial"/>
              </w:rPr>
              <w:t>(nome, cognome, qualifica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Data dell'episodi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Azienda Ospedaliera o Azienda Sanitaria Locale competente per territorio </w:t>
            </w:r>
            <w:r>
              <w:rPr>
                <w:rFonts w:cs="Arial" w:ascii="Arial" w:hAnsi="Arial"/>
                <w:sz w:val="16"/>
              </w:rPr>
              <w:t>(utilizzare la denominazione ufficiale della struttura). La ASL va indicata in caso di segnalazione di operatore sanitario operante in struttura sanitaria privata o  pubblica non aziendale, di medico di medicina generale o pediatra di libera scelta, di farmacist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Dati del responsabile della vigilanza </w:t>
            </w:r>
            <w:r>
              <w:rPr>
                <w:rFonts w:cs="Arial" w:ascii="Arial" w:hAnsi="Arial"/>
              </w:rPr>
              <w:t>(nome, cognome, servizio di appartenenza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Dati relativi al dispositivo medico</w:t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5455"/>
      </w:tblGrid>
      <w:tr>
        <w:trPr>
          <w:trHeight w:val="8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bricante (nome, rag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u w:val="double"/>
              </w:rPr>
            </w:pPr>
            <w:r>
              <w:rPr>
                <w:rFonts w:cs="Arial" w:ascii="Arial" w:hAnsi="Arial"/>
                <w:sz w:val="24"/>
              </w:rPr>
              <w:t>sociale e indirizzo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u w:val="double"/>
              </w:rPr>
            </w:pPr>
            <w:r>
              <w:rPr>
                <w:rFonts w:cs="Arial" w:ascii="Arial" w:hAnsi="Arial"/>
                <w:sz w:val="24"/>
                <w:u w:val="double"/>
              </w:rPr>
            </w:r>
          </w:p>
        </w:tc>
      </w:tr>
      <w:tr>
        <w:trPr>
          <w:trHeight w:val="70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>Fornitor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nome, ragione sociale e indirizzo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e commerciale ed eventuale modello del dispositivo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del dispositivo medic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codice del dispositivo assegnato dal fabbrican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 xml:space="preserve">Numero di lotto o di serie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scadenz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Classificazione unica nazionale dispositivi medici (CND)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numerico che contraddistingue il dispositivo nella banca dati del Ministero della Salute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positivo su misura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 Sì, specificare il campo di applicazione, la tipologia e l’origine del materiale (vedi tabella costituente l’allegato 7) (2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i o kit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odotto steril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 xml:space="preserve">Non sterile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positiv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ouso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uriuso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positiv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commercio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perimentazione clinica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caso di dispositivo in sperimentazione clinica, indicare il n°. di codice della sperimentazion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Rientrocorpodeltesto2"/>
        <w:numPr>
          <w:ilvl w:val="0"/>
          <w:numId w:val="5"/>
        </w:numPr>
        <w:spacing w:lineRule="auto" w:line="240"/>
        <w:rPr/>
      </w:pPr>
      <w:r>
        <w:rPr/>
        <w:t>Questo campo dovrà essere compilato a partire dalla data che sarà stabilita con apposito decreto ministeriale in relazione allo stato di avanzamento delle procedure di informatizzazione dei dati sui dispositivi medici.</w:t>
      </w:r>
    </w:p>
    <w:p>
      <w:pPr>
        <w:pStyle w:val="Rientrocorpodeltesto2"/>
        <w:numPr>
          <w:ilvl w:val="0"/>
          <w:numId w:val="5"/>
        </w:numPr>
        <w:spacing w:lineRule="auto" w:line="240"/>
        <w:rPr/>
      </w:pPr>
      <w:r>
        <w:rPr/>
        <w:t>Benché il decreto legislativo 46/97 non preveda espressamente la segnalazione di incidenti e mancati incidenti concernenti dispositivi medici su misura, la loro comunicazione all’Autorità Competente da parte dell’operatore sanitario è richiesta sul piano della deontologia professionale.</w:t>
      </w:r>
    </w:p>
    <w:p>
      <w:pPr>
        <w:pStyle w:val="Rientrocorpodeltesto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)</w:t>
        <w:tab/>
        <w:t>DATI RELATIVI ALL’EVEN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episodio ha coinvolto:</w:t>
        <w:tab/>
        <w:t>il paziente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  <w:t xml:space="preserve">         l'operatore</w:t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e sì, età</w:t>
        <w:tab/>
        <w:t>………         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>Se sì, iniziali</w:t>
        <w:tab/>
        <w:t>………         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nome-cognome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l caso di dispositivo impianta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ll’impianto (se conosciuta)        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ati sull’utilizzo del dispositiv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dispositivo è stato utilizzato</w:t>
              <w:tab/>
              <w:tab/>
              <w:t>Sì</w:t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o per il quale è stato utilizzato (o si intendeva utilizzare) il dispositivo; per i dispositivi impiantabili, indicare anche la specifica diagnosi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 caso di effettivo utilizzo del dispositivo: procedura diagnostica, clinica, chirurgica, contatto con il paziente, tempo di permanenza, durata della procedura, etc.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escrizione dell'incidente o del mancato incidente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seguenza dell'incidente </w:t>
      </w:r>
      <w:r>
        <w:rPr>
          <w:rFonts w:cs="Arial" w:ascii="Arial" w:hAnsi="Arial"/>
          <w:bCs/>
        </w:rPr>
        <w:t>(vedi definizioni pag. 5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ecess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intervento chirurgico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intervento medico specifico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pedalizzazione o prolungamento ospedalizzazione</w:t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altro*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(specificare, ad es. prolungamento dello stato di malattia dopo dimissione ospedaliera, menomazione di una funzione corporea, ecc.) 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60"/>
        <w:rPr/>
      </w:pPr>
      <w:r>
        <w:rPr/>
        <w:t>Numero di pezzi coinvolti   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spositivo (“specifico pezzo”) coinvolto nell’incidente o mancato incidente è disponibile:</w:t>
        <w:tab/>
        <w:tab/>
        <w:t>Sì</w:t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</w:t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ì, dove:</w:t>
        <w:tab/>
        <w:tab/>
        <w:tab/>
        <w:t>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/>
        <w:t>Azioni intraprese dall’operatore o dalla struttura in cui opera per la gestione del dispositivo medico oggetto di segnalazione e del lotto di provenienz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nformativa al fabbricante/distributore                           </w:t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      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Informazione alla Direzione sanitaria/Direzione generale</w:t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omunicazione al responsabile della vigilanza            </w:t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ltre eventuali informazioni che il segnalatore intende fornire al Ministero della Salut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ata di compilazione del presente rapporto:</w:t>
            </w:r>
            <w:r>
              <w:rPr>
                <w:rFonts w:cs="Arial" w:ascii="Arial" w:hAnsi="Arial"/>
                <w:sz w:val="24"/>
              </w:rPr>
              <w:tab/>
              <w:t>_____________________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)</w:t>
        <w:tab/>
        <w:t>Dati del compilator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ale rappresentante della struttura</w:t>
              <w:tab/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Operatore sanitario</w:t>
              <w:tab/>
              <w:t xml:space="preserve">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ponsabile della vigilanza                             </w:t>
              <w:tab/>
              <w:t xml:space="preserve">     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me e cognome: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Qualifica: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ruttura sanitaria di appartenenza 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Telefono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Fax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E-mail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irma: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= l’indicazione può essere omessa se è stata barrata la casella operatore sanitario ed il compilatore corrisponde alla figura del campo 3 della parte A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 rammenta che, tenuto anche conto della linea guida europea sulla vigilanza: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</w:rPr>
        <w:t xml:space="preserve">per </w:t>
      </w:r>
      <w:r>
        <w:rPr>
          <w:rFonts w:cs="Arial" w:ascii="Arial" w:hAnsi="Arial"/>
          <w:b/>
          <w:bCs/>
          <w:sz w:val="16"/>
        </w:rPr>
        <w:t>incidente</w:t>
      </w:r>
      <w:r>
        <w:rPr>
          <w:rFonts w:cs="Arial" w:ascii="Arial" w:hAnsi="Arial"/>
          <w:sz w:val="16"/>
        </w:rPr>
        <w:t xml:space="preserve"> si intende la condizione in cui qualsiasi disfunzione o deterioramento delle caratteristiche o delle prestazioni, nonché qualsiasi carenza nell'etichettatura o nelle istruzioni per l'uso di un dispositivo medico abbiano causato, direttamente o indirettamente, un grave peggioramento dello stato di salute o la morte del paziente o di un utilizzatore. Per grave peggioramento dello stato di salute si deve intendere: una malattia o lesione con pericolo per la vita; una menomazione di una funzione del corpo o una lesione di una struttura corporea; una condizione che rende necessario un intervento medico o chirurgico per impedire una menomazione di una funzione del corpo o una lesione di una struttura corporea; una condizione che causa l'ospedalizzazione o il prolungamento dell'ospedalizzazione. 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er </w:t>
      </w:r>
      <w:r>
        <w:rPr>
          <w:b/>
          <w:bCs/>
        </w:rPr>
        <w:t>mancato incidente</w:t>
      </w:r>
      <w:r>
        <w:rPr/>
        <w:t xml:space="preserve"> si intende: </w:t>
      </w:r>
    </w:p>
    <w:p>
      <w:pPr>
        <w:pStyle w:val="TextBodyIndent"/>
        <w:numPr>
          <w:ilvl w:val="0"/>
          <w:numId w:val="3"/>
        </w:numPr>
        <w:rPr/>
      </w:pPr>
      <w:r>
        <w:rPr/>
        <w:t>la condizione in cui qualsiasi disfunzione o deterioramento delle caratteristiche o delle prestazioni, nonché qualsiasi carenza nell'etichettatura o nelle istruzioni per l'uso di un dispositivo medico avrebbe potuto causare, direttamente o indirettamente, se il dispositivo fosse stato utilizzato, un grave peggioramento dello stato di salute o la morte del paziente o di un utilizzatore;</w:t>
      </w:r>
    </w:p>
    <w:p>
      <w:pPr>
        <w:pStyle w:val="TextBodyIndent"/>
        <w:numPr>
          <w:ilvl w:val="0"/>
          <w:numId w:val="3"/>
        </w:numPr>
        <w:rPr/>
      </w:pPr>
      <w:r>
        <w:rPr/>
        <w:t>la condizione in cui qualsiasi disfunzione o deterioramento delle caratteristiche o delle prestazioni, nonché qualsiasi carenza nell'etichettatura o nelle istruzioni per l'uso di un dispositivo medico avrebbe potuto causare durante la procedura d'uso o a seguito della stessa, se non fosse intervenuto il personale sanitario, un grave peggioramento dello stato di salute o la morte del paziente o di un utilizzatore.</w:t>
      </w:r>
    </w:p>
    <w:p>
      <w:pPr>
        <w:pStyle w:val="Normal"/>
        <w:spacing w:lineRule="auto" w:line="360"/>
        <w:ind w:left="637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3"/>
        </w:tabs>
        <w:ind w:left="26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708"/>
      <w:jc w:val="both"/>
    </w:pPr>
    <w:rPr>
      <w:rFonts w:ascii="Arial" w:hAnsi="Arial" w:cs="Arial"/>
      <w:color w:val="000000"/>
      <w:sz w:val="16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142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29:00Z</dcterms:created>
  <dc:creator>FINSIEL</dc:creator>
  <dc:description/>
  <cp:keywords/>
  <dc:language>en-US</dc:language>
  <cp:lastModifiedBy>paolillo</cp:lastModifiedBy>
  <cp:lastPrinted>2005-11-25T14:18:00Z</cp:lastPrinted>
  <dcterms:modified xsi:type="dcterms:W3CDTF">2005-11-25T13:29:00Z</dcterms:modified>
  <cp:revision>7</cp:revision>
  <dc:subject>bozza del decreto sulla vigilanza dei DM - linee guida interpretative- varie schede di segnalazione</dc:subject>
  <dc:title>DECRETO ISTITUTIVO DELLA RETE DI VIGILANZA</dc:title>
</cp:coreProperties>
</file>