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6682   del   12.11.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7 mesi, da espletarsi presso l’Istituto Ortopedico sede di Bologna – </w:t>
      </w:r>
      <w:r>
        <w:rPr>
          <w:rFonts w:cs="Arial" w:ascii="Arial" w:hAnsi="Arial"/>
          <w:sz w:val="20"/>
        </w:rPr>
        <w:t>SC Laboratorio di Tecnologia Medica dell'Ente, in collaborazione con la SC Radiologia Diagnostica ed Interventistica</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1:00Z</dcterms:created>
  <dc:creator>moretti</dc:creator>
  <dc:description/>
  <dc:language>en-US</dc:language>
  <cp:lastModifiedBy>fisioterapia</cp:lastModifiedBy>
  <cp:lastPrinted>2021-03-04T14:09:00Z</cp:lastPrinted>
  <dcterms:modified xsi:type="dcterms:W3CDTF">2021-11-12T12:51:00Z</dcterms:modified>
  <cp:revision>2</cp:revision>
  <dc:subject/>
  <dc:title/>
</cp:coreProperties>
</file>