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808    del     09.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Laboratorio di Tecnologia Medica dell'Ente, in collaborazione con la SC Radiologia Diagnostica ed Interventistica</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3-04T14:09:00Z</cp:lastPrinted>
  <dcterms:modified xsi:type="dcterms:W3CDTF">2021-03-09T13:37:00Z</dcterms:modified>
  <cp:revision>40</cp:revision>
  <dc:subject/>
  <dc:title/>
</cp:coreProperties>
</file>