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4439 del  23 ottobre 2020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36 mesi, da espletarsi presso l’Istituto Ortopedico sede di Bologna – SC Laboratorio di Oncologia Sperimen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cp:keywords/>
  <dc:language>en-US</dc:language>
  <cp:lastModifiedBy>silvia.corvinelli</cp:lastModifiedBy>
  <cp:lastPrinted>2020-02-10T15:17:00Z</cp:lastPrinted>
  <dcterms:modified xsi:type="dcterms:W3CDTF">2020-10-23T08:51:00Z</dcterms:modified>
  <cp:revision>21</cp:revision>
  <dc:subject/>
  <dc:title/>
</cp:coreProperties>
</file>