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116 del 31 gennaio 2018</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rinnovabile per un perioso massimo di ulteriori 24 mesi (2 anni), da espletarsi presso l’Istituto Ortopedico sede di Bologna – SC Laboratorio di Oncologia Sperimen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non trovarsi/di trovarsi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2:00Z</dcterms:created>
  <dc:creator>moretti</dc:creator>
  <dc:description/>
  <dc:language>en-US</dc:language>
  <cp:lastModifiedBy>claudia.cioni</cp:lastModifiedBy>
  <cp:lastPrinted>2018-01-18T14:48:00Z</cp:lastPrinted>
  <dcterms:modified xsi:type="dcterms:W3CDTF">2018-02-01T11:02:00Z</dcterms:modified>
  <cp:revision>2</cp:revision>
  <dc:subject/>
  <dc:title/>
</cp:coreProperties>
</file>