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  <w:t>I documenti per il ricovero dei cittadini stranieri</w:t>
      </w:r>
    </w:p>
    <w:p>
      <w:pPr>
        <w:pStyle w:val="Normal"/>
        <w:ind w:right="44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2798" w:hanging="0"/>
        <w:jc w:val="both"/>
        <w:rPr/>
      </w:pPr>
      <w:r>
        <w:rPr/>
        <w:t>Se il paziente è la prima volta che viene ricoverato presso l'Istituto, questi dalla caposala viene poi inviato all'Ufficio Accettazione Amministrativa, al quale deve esibi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39700</wp:posOffset>
                </wp:positionV>
                <wp:extent cx="1914525" cy="159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59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9740" cy="1504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740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25.8pt;mso-wrap-distance-left:9.05pt;mso-wrap-distance-right:9.05pt;mso-wrap-distance-top:0pt;mso-wrap-distance-bottom:0pt;margin-top:11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9740" cy="1504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30" r="-2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740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360" w:right="2798" w:hanging="360"/>
        <w:jc w:val="both"/>
        <w:rPr/>
      </w:pPr>
      <w:r>
        <w:rPr>
          <w:color w:val="000000"/>
        </w:rPr>
        <w:t xml:space="preserve">Se </w:t>
      </w:r>
      <w:r>
        <w:rPr>
          <w:i/>
          <w:color w:val="000000"/>
        </w:rPr>
        <w:t xml:space="preserve">cittadino dell’Unione Europea </w:t>
      </w:r>
      <w:r>
        <w:rPr>
          <w:color w:val="000000"/>
        </w:rPr>
        <w:t>(</w:t>
      </w:r>
      <w:r>
        <w:rPr/>
        <w:t>Austria, Belgio, Cipro, Danimarca, Estonia, Finlandia, Francia, Germania, Grecia, Irlanda, Islanda, Lettonia, Liechtenstain, Lituania, Lussemburgo, Malta, Norvegia, Paesi Bassi, Polonia, Portogallo, Regno Unito, Repubblica Ceca, Slovacchia, Slovenia, Spagna, Svezia, Svizzera, Ungheria)</w:t>
      </w:r>
      <w:r>
        <w:rPr>
          <w:i/>
          <w:color w:val="000000"/>
        </w:rPr>
        <w:t>:</w:t>
      </w:r>
      <w:r>
        <w:rPr>
          <w:color w:val="000000"/>
        </w:rPr>
        <w:t xml:space="preserve"> un</w:t>
      </w:r>
      <w:r>
        <w:rPr>
          <w:b/>
          <w:color w:val="000000"/>
        </w:rPr>
        <w:t xml:space="preserve"> </w:t>
      </w:r>
      <w:r>
        <w:rPr>
          <w:color w:val="000000"/>
        </w:rPr>
        <w:t>documento di identità (passaporto o carta di identità) e il modello E 112;</w:t>
      </w:r>
      <w:r>
        <w:rPr/>
        <w:t xml:space="preserve"> </w:t>
      </w:r>
    </w:p>
    <w:p>
      <w:pPr>
        <w:pStyle w:val="Normal"/>
        <w:ind w:right="279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44" w:hanging="360"/>
        <w:jc w:val="both"/>
        <w:rPr/>
      </w:pPr>
      <w:r>
        <w:rPr>
          <w:i/>
        </w:rPr>
        <w:t>Cittadini di Paesi che hanno stipulato accordi bilaterali con l’Italia</w:t>
      </w:r>
      <w:r>
        <w:rPr/>
        <w:t xml:space="preserve"> (Argentina, Australia, Brasile, Croazia, Principato di Monaco, San Marino, Slovenia, se hanno il diritto di usufruire di tali accordi in base alle leggi del proprio paese di origine): un documento di identità (passaporto o carta d’identità) e il modello di assistenza rilasciato dal paese di provenienza;</w:t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44" w:hanging="360"/>
        <w:jc w:val="both"/>
        <w:rPr/>
      </w:pPr>
      <w:r>
        <w:rPr>
          <w:i/>
        </w:rPr>
        <w:t>Cittadini di altri paesi stranieri:</w:t>
      </w:r>
      <w:r>
        <w:rPr/>
        <w:t xml:space="preserve"> un documento di identità (passaporto o carta d’identità), il permesso di soggiorno, l'eventuale tessera di iscrizione al SSN o la polizza assicurativa (in originale o in copia).</w:t>
      </w:r>
    </w:p>
    <w:p>
      <w:pPr>
        <w:pStyle w:val="Normal"/>
        <w:jc w:val="both"/>
        <w:rPr/>
      </w:pPr>
      <w:r>
        <w:rPr/>
        <w:t>In assenza di idonea documentazione, l’onere del ricovero "programmato" resta a carico del paziente anche in degenza ordinar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5:36:00Z</dcterms:created>
  <dc:creator>Daniela</dc:creator>
  <dc:description/>
  <dc:language>en-US</dc:language>
  <cp:lastModifiedBy>Paltrinieri</cp:lastModifiedBy>
  <cp:lastPrinted>2006-02-18T17:46:00Z</cp:lastPrinted>
  <dcterms:modified xsi:type="dcterms:W3CDTF">2006-03-09T15:36:00Z</dcterms:modified>
  <cp:revision>2</cp:revision>
  <dc:subject/>
  <dc:title>I documenti da esibire in caso di "primo" ricovero per cittadini stranieri</dc:title>
</cp:coreProperties>
</file>