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FINAL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TTRIBUZIONE N. 1 BORSA DI STUDIO, DELLA DURATA  DI N. 12 E DA ESPELTARSI PRESSO IL LABORATORIO DI RICERCA ONCOLOGICA, NELL’AMBITO DEL PROGETTO DI</w:t>
      </w:r>
      <w:r>
        <w:rPr>
          <w:rFonts w:cs="Arial" w:ascii="Arial" w:hAnsi="Arial"/>
          <w:b/>
          <w:sz w:val="22"/>
          <w:szCs w:val="22"/>
        </w:rPr>
        <w:t xml:space="preserve"> RICERCA FINALIZZATA</w:t>
      </w:r>
      <w:r>
        <w:rPr>
          <w:rFonts w:cs="Arial" w:ascii="Arial" w:hAnsi="Arial"/>
          <w:sz w:val="22"/>
          <w:szCs w:val="22"/>
        </w:rPr>
        <w:t xml:space="preserve">, FINANZIATO DALL’ </w:t>
      </w:r>
      <w:r>
        <w:rPr>
          <w:rFonts w:cs="Arial" w:ascii="Arial" w:hAnsi="Arial"/>
          <w:b/>
          <w:sz w:val="22"/>
          <w:szCs w:val="22"/>
        </w:rPr>
        <w:t>ISTITUTO SUPERIORE DI SANITA’</w:t>
      </w:r>
      <w:r>
        <w:rPr>
          <w:rFonts w:cs="Arial" w:ascii="Arial" w:hAnsi="Arial"/>
          <w:sz w:val="22"/>
          <w:szCs w:val="22"/>
        </w:rPr>
        <w:t xml:space="preserve"> AL TITOLO </w:t>
      </w:r>
      <w:r>
        <w:rPr>
          <w:rFonts w:cs="Arial" w:ascii="Arial" w:hAnsi="Arial"/>
          <w:i/>
          <w:sz w:val="22"/>
          <w:szCs w:val="22"/>
        </w:rPr>
        <w:t>“CLINICAL, BIOLOGICAL AND EXPERIMENTAL FOR THE RATIONALE FOR THE ELABORATION OF NOVEL VIACCINES FOR THE TREATMENT OF SELECTED SOFT-TISSUE SARCOMA HOSTOTYPES”</w:t>
      </w:r>
      <w:r>
        <w:rPr>
          <w:rFonts w:cs="Arial" w:ascii="Arial" w:hAnsi="Arial"/>
          <w:sz w:val="22"/>
          <w:szCs w:val="22"/>
        </w:rPr>
        <w:t xml:space="preserve">, NELL’AMBITO DEL “PROGRAMMA ITALIA-USA MALATTIE RARE,  ED AFFIDATO ALLA RESPONSABILITA’ DEL </w:t>
      </w:r>
      <w:r>
        <w:rPr>
          <w:rFonts w:cs="Arial" w:ascii="Arial" w:hAnsi="Arial"/>
          <w:b/>
          <w:sz w:val="22"/>
          <w:szCs w:val="22"/>
        </w:rPr>
        <w:t>DOTT. PIERO PICC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) CONTI AMALIA</w:t>
        <w:tab/>
        <w:tab/>
        <w:tab/>
        <w:t>PUNTI</w:t>
        <w:tab/>
        <w:tab/>
        <w:t>31,0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2) BARBIERI STEFANIA</w:t>
        <w:tab/>
        <w:tab/>
        <w:t>PUNTI</w:t>
        <w:tab/>
        <w:tab/>
        <w:t>22,2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3) BARBARA CAPPUCCINI</w:t>
        <w:tab/>
        <w:tab/>
        <w:t>PUNTI</w:t>
        <w:tab/>
        <w:tab/>
        <w:t>19,0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4:00Z</dcterms:created>
  <dc:creator>commerciale</dc:creator>
  <dc:description/>
  <cp:keywords/>
  <dc:language>en-US</dc:language>
  <cp:lastModifiedBy>commerciale</cp:lastModifiedBy>
  <dcterms:modified xsi:type="dcterms:W3CDTF">2007-09-04T09:33:00Z</dcterms:modified>
  <cp:revision>3</cp:revision>
  <dc:subject/>
  <dc:title/>
</cp:coreProperties>
</file>