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chiede di essere ammesso alla procedura comparativa per il conferimento di incarico cococo di _“Laureato in Scienze Biologiche con esperienza almeno quinquennale nel campo dell’oncologia muscolo-scheletrica e con competenze specifiche nella gestione della Biobanca oncologica. Specializzazione nelle pratiche di certificazione  di qualità e gestione di data base specifici per l’attività di informatizzazione di dati sensibili di pazienti oncologici” 640-14 presso l’Istituto Ortopedico Rizzoli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0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7-04-26T13:28:00Z</dcterms:modified>
  <cp:revision>3</cp:revision>
  <dc:subject/>
  <dc:title>IL DIRETTORE GENERALE</dc:title>
</cp:coreProperties>
</file>