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chiede di essere ammesso alla procedura comparativa per il conferimento di incarico di Laureato in Medicina e Chirurgia con specializzazione in Medicina Interna o equipoll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esso l’Istituto Ortopedico Rizzoli, sede di Bologna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 in______________________   conseguito presso l’Università di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Iscrizione all’Albo_______________________________di ________________ n.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timo trienn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4046"/>
        </w:tabs>
        <w:ind w:left="4046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tabs>
        <w:tab w:val="clear" w:pos="709"/>
        <w:tab w:val="left" w:pos="644" w:leader="none"/>
      </w:tabs>
      <w:bidi w:val="0"/>
      <w:ind w:left="644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3:00Z</dcterms:created>
  <dc:creator>Nadia Bassi</dc:creator>
  <dc:description/>
  <dc:language>en-US</dc:language>
  <cp:lastModifiedBy>Berti</cp:lastModifiedBy>
  <cp:lastPrinted>2017-01-17T11:07:00Z</cp:lastPrinted>
  <dcterms:modified xsi:type="dcterms:W3CDTF">2017-04-13T10:34:00Z</dcterms:modified>
  <cp:revision>3</cp:revision>
  <dc:subject/>
  <dc:title>IL DIRETTORE GENERALE</dc:title>
</cp:coreProperties>
</file>