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chiede di essere ammesso alla procedura comparativa per il conferimento di incarico di lavoro autonomo di natura occasionale riservato a “Laureato in Statistica o Laureati con specializzazione/dottorato/master in discipline statistiche con esperienza accertata almeno biennale in Biostatistica“ presso l’Istituto Ortopedico Rizzoli, sede di Bologna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Specializzazione/Dottorato/Master in______________________________ conseguito presso__________________________________________________________________</w:t>
      </w:r>
    </w:p>
    <w:p>
      <w:pPr>
        <w:pStyle w:val="ELENCOPUNTATO"/>
        <w:numPr>
          <w:ilvl w:val="0"/>
          <w:numId w:val="0"/>
        </w:numPr>
        <w:ind w:left="426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BodyText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6:00Z</dcterms:created>
  <dc:creator>Nadia Bassi</dc:creator>
  <dc:description/>
  <dc:language>en-US</dc:language>
  <cp:lastModifiedBy>Berti</cp:lastModifiedBy>
  <cp:lastPrinted>2017-01-17T11:07:00Z</cp:lastPrinted>
  <dcterms:modified xsi:type="dcterms:W3CDTF">2017-03-23T08:56:00Z</dcterms:modified>
  <cp:revision>2</cp:revision>
  <dc:subject/>
  <dc:title>IL DIRETTORE GENERALE</dc:title>
</cp:coreProperties>
</file>