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cococo di “Tecnico di Laboratorio con esperienza lavorativa presso un laboratorio di genetica medica e capacità di utilizzo di piattaforme di nuova generazione Ion PGM System e ION Proton System“ presso l’Istituto Ortopedico Rizzoli, sede di Bologna cod. 640-17/2017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Esperienza lavorativa presso un laboratorio di genetica medica:</w:t>
      </w:r>
      <w:r>
        <w:rPr>
          <w:rFonts w:cs="Arial"/>
          <w:sz w:val="18"/>
          <w:szCs w:val="18"/>
        </w:rPr>
        <w:t xml:space="preserve"> ________________________________-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acità di utilizzo piattaforme di nuova generazione Ion PGM System e ION Proton System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Nadia Bassi</dc:creator>
  <dc:description/>
  <dc:language>en-US</dc:language>
  <cp:lastModifiedBy>Berti</cp:lastModifiedBy>
  <cp:lastPrinted>2017-01-17T11:07:00Z</cp:lastPrinted>
  <dcterms:modified xsi:type="dcterms:W3CDTF">2017-05-11T10:36:00Z</dcterms:modified>
  <cp:revision>3</cp:revision>
  <dc:subject/>
  <dc:title>IL DIRETTORE GENERALE</dc:title>
</cp:coreProperties>
</file>