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libero professionale di Laureato in Medicina e Chirurgia con specializzazione in Reumatologia ed esperienza clinica di almeno 5 anni post specializzazione” per esigenze dell’Istituto Ortopedico Rizzoli, sede di Bologna.</w:t>
      </w:r>
    </w:p>
    <w:p>
      <w:pPr>
        <w:pStyle w:val="PROPOSTADELIBERA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>Specializzazione in________________    conseguita presso Università di_____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Iscrizione all’Albo dell’Ordine dei Medici-Chirurghi di________________n.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20"/>
        </w:rPr>
        <w:t>esperienza clinica di almeno 5 anni post specializzazione</w:t>
      </w:r>
      <w:r>
        <w:rPr>
          <w:rFonts w:cs="Arial"/>
          <w:sz w:val="18"/>
          <w:szCs w:val="18"/>
        </w:rPr>
        <w:t xml:space="preserve"> _____________________________________________________________________________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28:00Z</dcterms:created>
  <dc:creator>Nadia Bassi</dc:creator>
  <dc:description/>
  <dc:language>en-US</dc:language>
  <cp:lastModifiedBy>Berti</cp:lastModifiedBy>
  <cp:lastPrinted>2017-01-17T11:07:00Z</cp:lastPrinted>
  <dcterms:modified xsi:type="dcterms:W3CDTF">2018-09-11T14:29:00Z</dcterms:modified>
  <cp:revision>3</cp:revision>
  <dc:subject/>
  <dc:title>IL DIRETTORE GENERALE</dc:title>
</cp:coreProperties>
</file>