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2 incarichi libero-professionali, con contratto di prestazione d’opera intellettuale (ex artt. 2229 e seguenti del c.c.), di “Laureato in Medicina e Chirurgia specializzato in Medicina Fisica e Riabilitativa” per esigenze del Dipartimento Rizzoli Sicilia di Bagheria (Pa)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644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763"/>
        </w:tabs>
        <w:ind w:left="376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tabs>
        <w:tab w:val="clear" w:pos="709"/>
        <w:tab w:val="left" w:pos="644" w:leader="none"/>
      </w:tabs>
      <w:bidi w:val="0"/>
      <w:ind w:left="644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3:00Z</dcterms:created>
  <dc:creator>Nadia Bassi</dc:creator>
  <dc:description/>
  <dc:language>en-US</dc:language>
  <cp:lastModifiedBy>Berti</cp:lastModifiedBy>
  <cp:lastPrinted>2017-01-17T11:07:00Z</cp:lastPrinted>
  <dcterms:modified xsi:type="dcterms:W3CDTF">2018-07-04T12:53:00Z</dcterms:modified>
  <cp:revision>2</cp:revision>
  <dc:subject/>
  <dc:title>IL DIRETTORE GENERALE</dc:title>
</cp:coreProperties>
</file>