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Ortopedia e Traumatolog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specializzazione in Ortopedia e Traumatologia con anzianità di specializzazione maggiore di 5 anni con particolare riferimento alla chirurgia della mano e alla sostituzione protesica d’anca” per esigenze dell’Istituto Ortopedico Rizzoli, sede di Bologna -640-51.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_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7:00Z</dcterms:created>
  <dc:creator>Nadia Bassi</dc:creator>
  <dc:description/>
  <dc:language>en-US</dc:language>
  <cp:lastModifiedBy>Berti</cp:lastModifiedBy>
  <cp:lastPrinted>2017-01-17T11:07:00Z</cp:lastPrinted>
  <dcterms:modified xsi:type="dcterms:W3CDTF">2017-11-30T08:57:00Z</dcterms:modified>
  <cp:revision>2</cp:revision>
  <dc:subject/>
  <dc:title>IL DIRETTORE GENERALE</dc:title>
</cp:coreProperties>
</file>