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“Laureato in Medicina e Chirurgia specializzato in Medicina Legale e delle Assicurazioni cod. 60“ per esigenze dell’Istituto Ortopedico Rizzoli, sede di Bologn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Laurea in Medicina e Chirurgia conseguito presso l’Università di_______ il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cializzazione in ______________conseguita presso l’Università di ______il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color w:val="FF0000"/>
          <w:sz w:val="19"/>
          <w:szCs w:val="19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8:00Z</dcterms:created>
  <dc:creator>Nadia Bassi</dc:creator>
  <dc:description/>
  <cp:keywords/>
  <dc:language>en-US</dc:language>
  <cp:lastModifiedBy>berti6</cp:lastModifiedBy>
  <cp:lastPrinted>2017-01-17T11:07:00Z</cp:lastPrinted>
  <dcterms:modified xsi:type="dcterms:W3CDTF">2019-01-21T06:58:00Z</dcterms:modified>
  <cp:revision>2</cp:revision>
  <dc:subject/>
  <dc:title>IL DIRETTORE GENERALE</dc:title>
</cp:coreProperties>
</file>