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mo di Laureato in Medicina e Chirurgia specializzato in Medicina del Lavoro  con esperienza di sorveglianza sanitaria superiore a 6 anni in aziende ospedaliere con un numero di personale superiore a 80 ed esperienza di sorveglianza medica (D.Lgs. 230/95) su lavoratori radio-esposti classificati in categoria B superiore a 5 anni” per le esigenze del Dipartimento IOR “Rizzoli-Sicilia” di Bagheria (Pa)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nel triennio 2017-2020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3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12-04T09:33:00Z</dcterms:modified>
  <cp:revision>2</cp:revision>
  <dc:subject/>
  <dc:title>IL DIRETTORE GENERALE</dc:title>
</cp:coreProperties>
</file>