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1 incarico libero professionale di “Laureato in Scienze Biologiche con esperienza pluriennale svolta nell’ambito ortopedico“ per esigenze dell’Istituto Ortopedico Rizzoli, sede di Bologna –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Ordine Nazionale dei Biologi 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esperienza professionale:_______________________________________________________-_________________________ 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7:00Z</dcterms:created>
  <dc:creator>Nadia Bassi</dc:creator>
  <dc:description/>
  <cp:keywords/>
  <dc:language>en-US</dc:language>
  <cp:lastModifiedBy>umberto</cp:lastModifiedBy>
  <cp:lastPrinted>2017-01-17T11:07:00Z</cp:lastPrinted>
  <dcterms:modified xsi:type="dcterms:W3CDTF">2018-09-28T08:57:00Z</dcterms:modified>
  <cp:revision>3</cp:revision>
  <dc:subject/>
  <dc:title>IL DIRETTORE GENERALE</dc:title>
</cp:coreProperties>
</file>