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libero professionale di Laureato in Medicina e Chirurgia con specializzazione in Genetica Medica con esperienza di almeno 5 anni nell’ambito delle malattie genetiche ad interessamento scheletrico“ per esigenze dell’Istituto Ortopedico Rizzoli, sede di Bologna</w:t>
      </w:r>
    </w:p>
    <w:p>
      <w:pPr>
        <w:pStyle w:val="PROPOSTADELIBERA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>
          <w:sz w:val="19"/>
          <w:szCs w:val="19"/>
        </w:rPr>
      </w:pPr>
      <w:r>
        <w:rPr>
          <w:sz w:val="19"/>
          <w:szCs w:val="19"/>
        </w:rPr>
        <w:t>Specializzazione in ______________________conseguita presso l’Università di 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Iscrizione all’Albo dell’Ordine dei Medici-Chirurghi di________________n.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sperienza professionale ________________________________-_________________________ ___________________________________________________ 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  <w:t>N. ECM ultimo trienni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8:00Z</dcterms:created>
  <dc:creator>Nadia Bassi</dc:creator>
  <dc:description/>
  <dc:language>en-US</dc:language>
  <cp:lastModifiedBy>Berti</cp:lastModifiedBy>
  <cp:lastPrinted>2017-01-17T11:07:00Z</cp:lastPrinted>
  <dcterms:modified xsi:type="dcterms:W3CDTF">2018-06-07T06:08:00Z</dcterms:modified>
  <cp:revision>2</cp:revision>
  <dc:subject/>
  <dc:title>IL DIRETTORE GENERALE</dc:title>
</cp:coreProperties>
</file>