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Medicina e Chirurgia con specializzazione in Genetica Medica con specifica competenza ed esperienza almeno quinquennale in riferimento alle malattie genetiche ad interessamento scheletrico“ per esigenze dell’Istituto Ortopedico Rizzoli, sede di Bologna.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3:00Z</dcterms:created>
  <dc:creator>Nadia Bassi</dc:creator>
  <dc:description/>
  <dc:language>en-US</dc:language>
  <cp:lastModifiedBy>Berti</cp:lastModifiedBy>
  <cp:lastPrinted>2017-01-17T11:07:00Z</cp:lastPrinted>
  <dcterms:modified xsi:type="dcterms:W3CDTF">2017-07-06T07:14:00Z</dcterms:modified>
  <cp:revision>3</cp:revision>
  <dc:subject/>
  <dc:title>IL DIRETTORE GENERALE</dc:title>
</cp:coreProperties>
</file>