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ind w:hanging="0"/>
        <w:rPr>
          <w:sz w:val="18"/>
          <w:szCs w:val="18"/>
        </w:rPr>
      </w:pPr>
      <w:r>
        <w:rPr>
          <w:rFonts w:cs="Arial"/>
          <w:sz w:val="20"/>
        </w:rPr>
        <w:t>Il sottoscritto ________________________________________________ nato a _______________________________________ il __________ chiede di essere ammesso alla procedura comparativa per il conferimento n. 1 incarico libero professionale di “Laureato in Medicina e Chirurgia specializzato in Cardiologia con comprovata esperienza lavorativa in strutture sanitarie” per esigenze del Dipartimento Rizzoli Sicilia di Bagheria.</w:t>
      </w:r>
    </w:p>
    <w:p>
      <w:pPr>
        <w:pStyle w:val="PROPOSTADELIBERA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/>
      </w:pPr>
      <w:r>
        <w:rPr>
          <w:sz w:val="19"/>
          <w:szCs w:val="19"/>
        </w:rPr>
        <w:t>Laurea ………………………….. conseguita il ___________________  presso _______________________________________________________________________;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crizione all’albo _____________________________________ dal ________________;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sperienza professionale ________________________________-_________________________ 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avere conseguito, nell’ultimo triennio, il seguente numero crediti ECM:_________________</w:t>
      </w:r>
    </w:p>
    <w:p>
      <w:pPr>
        <w:pStyle w:val="BodyTextIndent"/>
        <w:ind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7023"/>
        </w:tabs>
        <w:ind w:left="7023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28:00Z</dcterms:created>
  <dc:creator>Nadia Bassi</dc:creator>
  <dc:description/>
  <dc:language>en-US</dc:language>
  <cp:lastModifiedBy>Berti</cp:lastModifiedBy>
  <cp:lastPrinted>2017-01-17T11:07:00Z</cp:lastPrinted>
  <dcterms:modified xsi:type="dcterms:W3CDTF">2018-09-11T13:28:00Z</dcterms:modified>
  <cp:revision>2</cp:revision>
  <dc:subject/>
  <dc:title>IL DIRETTORE GENERALE</dc:title>
</cp:coreProperties>
</file>