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incarico libero professionale di “Laureato in Economia o Ingegneria Gestionale con competenze contabili ed informatiche” per esigenze dell’Istituto Ortopedico Rizzoli, sede di Bologna.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Magistrale/Specialistica/V.O.______________________conseguita presso l’Università di ______________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riculum professionale formativo_______________________-_________________________ ___________________________________________________ per il periodo dal ____________ al 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Nadia Bassi</dc:creator>
  <dc:description/>
  <cp:keywords/>
  <dc:language>en-US</dc:language>
  <cp:lastModifiedBy>Berti</cp:lastModifiedBy>
  <cp:lastPrinted>2017-01-17T11:07:00Z</cp:lastPrinted>
  <dcterms:modified xsi:type="dcterms:W3CDTF">2018-05-25T06:29:00Z</dcterms:modified>
  <cp:revision>3</cp:revision>
  <dc:subject/>
  <dc:title>IL DIRETTORE GENERALE</dc:title>
</cp:coreProperties>
</file>