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- spedite a mezzo raccomandata con avviso di ricevimento a: </w:t>
      </w:r>
      <w:r>
        <w:rPr>
          <w:b/>
          <w:lang w:val="it-IT"/>
        </w:rPr>
        <w:t>S.U.M.A.P. Settore Concorsi  Rizzoli  St. 41   Via Gramsci, 12 40121 Bologna</w:t>
      </w:r>
      <w:r>
        <w:rPr>
          <w:rFonts w:cs="Arial" w:ascii="Arial" w:hAnsi="Arial"/>
          <w:lang w:val="it-IT"/>
        </w:rPr>
        <w:t xml:space="preserve">.    </w:t>
      </w:r>
      <w:r>
        <w:rPr>
          <w:lang w:val="it-IT"/>
        </w:rPr>
        <w:t>IN ALTERNATIVA</w:t>
      </w:r>
    </w:p>
    <w:p>
      <w:pPr>
        <w:pStyle w:val="Corpodeltesto21"/>
        <w:numPr>
          <w:ilvl w:val="0"/>
          <w:numId w:val="0"/>
        </w:numPr>
        <w:ind w:left="1134" w:hanging="28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 domande potranno essere inviate</w:t>
      </w:r>
      <w:r>
        <w:rPr>
          <w:b/>
          <w:sz w:val="22"/>
          <w:szCs w:val="22"/>
        </w:rPr>
        <w:t>, unicamente in formato .pdf</w:t>
      </w:r>
      <w:r>
        <w:rPr>
          <w:sz w:val="22"/>
          <w:szCs w:val="22"/>
        </w:rPr>
        <w:t xml:space="preserve">,  al seguente indirizzo di posta elettronica certifica </w:t>
      </w: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dell’Istituto Ortopedico Rizzoli: </w:t>
      </w:r>
      <w:hyperlink r:id="rId2">
        <w:r>
          <w:rPr>
            <w:rStyle w:val="InternetLink"/>
            <w:sz w:val="22"/>
            <w:szCs w:val="22"/>
          </w:rPr>
          <w:t>personale.concorsi@pec.ausl.bologna.it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n un unico file in formato PDF (dimensione massima 50 MB)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Heading1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sz w:val="24"/>
          <w:szCs w:val="24"/>
        </w:rPr>
        <w:t>Il/la sottoscritto/a…………………………………………………………………………</w:t>
        <w:br/>
        <w:t xml:space="preserve">chiede di essere ammesso/a a partecipare </w:t>
      </w:r>
      <w:r>
        <w:rPr>
          <w:bCs/>
          <w:sz w:val="24"/>
          <w:szCs w:val="24"/>
        </w:rPr>
        <w:t>all’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VVISO PUBBLICO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per titoli e colloquio per la formulazione di graduatoria per l’assunzione a tempo determinato di personale del profilo di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tabs>
          <w:tab w:val="clear" w:pos="4819"/>
          <w:tab w:val="left" w:pos="7655" w:leader="none"/>
          <w:tab w:val="right" w:pos="963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LLABORATORE PROFESSIONALE SANITARIO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tabs>
          <w:tab w:val="clear" w:pos="4819"/>
          <w:tab w:val="left" w:pos="7655" w:leader="none"/>
          <w:tab w:val="right" w:pos="9638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22"/>
          <w:szCs w:val="22"/>
        </w:rPr>
        <w:t>TECNICO SANITARIO DI LABORATORIO BIOMEDIC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color w:val="000000"/>
          <w:u w:val="single"/>
        </w:rPr>
        <w:t>Categoria</w:t>
      </w:r>
      <w:r>
        <w:rPr>
          <w:color w:val="000000"/>
        </w:rPr>
        <w:t xml:space="preserve">: D; </w:t>
      </w:r>
      <w:r>
        <w:rPr>
          <w:color w:val="000000"/>
          <w:u w:val="single"/>
        </w:rPr>
        <w:t>Profilo professionale</w:t>
      </w:r>
      <w:r>
        <w:rPr>
          <w:color w:val="000000"/>
        </w:rPr>
        <w:t>: Collaboratore professionale sanitario – tecnico sanitario di laboratorio biomedico (personale tecnico sanitario)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suppressAutoHyphens w:val="true"/>
        <w:rPr/>
      </w:pPr>
      <w:r>
        <w:rPr>
          <w:b/>
          <w:lang w:val="it-IT"/>
        </w:rPr>
        <w:t>4)</w:t>
      </w: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 xml:space="preserve"> di essere in possesso della seguente cittadinanza:_________________________________________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/>
        <w:t>In base all’art.7 della legge 6.8.2013, n.97 possono accedere ai posti di lavoro presso le pubbliche amministrazion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cittadini italiani - cittadini di uno dei paesi dell'Unione Europea e loro familiari non aventi la cittadinanza di uno stato membro che siano titolari del diritto di soggiorno o del diritto di soggiorno permanente oppure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ittadini di Paesi Terzi che siano titolari del permesso di soggiorno CE per soggiornanti di lungo periodo o che siano titolari dello status di rifugiato ovvero dello status di protezione sussidiaria)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/>
      </w:pPr>
      <w:r>
        <w:rPr>
          <w:sz w:val="22"/>
          <w:szCs w:val="22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er i cittadini stranier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rFonts w:cs="QTDingBits" w:ascii="QTDingBits" w:hAnsi="QTDingBits"/>
        </w:rPr>
        <w:t></w:t>
      </w:r>
      <w:r>
        <w:rPr>
          <w:sz w:val="24"/>
          <w:szCs w:val="24"/>
        </w:rPr>
        <w:t>di av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un’adeguata conoscenza della lingua italiana;</w:t>
      </w:r>
    </w:p>
    <w:p>
      <w:pPr>
        <w:pStyle w:val="Normal"/>
        <w:ind w:firstLine="357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rPr/>
      </w:pPr>
      <w:r>
        <w:rPr>
          <w:lang w:val="it-IT"/>
        </w:rPr>
        <w:t xml:space="preserve">         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: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</w:t>
      </w:r>
      <w:r>
        <w:rPr>
          <w:b/>
          <w:lang w:val="it-IT"/>
        </w:rPr>
        <w:t>requisiti</w:t>
      </w:r>
      <w:r>
        <w:rPr>
          <w:lang w:val="it-IT"/>
        </w:rPr>
        <w:t xml:space="preserve">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it-IT"/>
        </w:rPr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a prova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 xml:space="preserve">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Univer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3507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30850" cy="3722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300"/>
                              <w:gridCol w:w="1590"/>
                              <w:gridCol w:w="14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ubbliche Amministrazio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9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300"/>
                        <w:gridCol w:w="1590"/>
                        <w:gridCol w:w="14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ubbliche Amministrazioni</w:t>
                            </w:r>
                            <w:r>
                              <w:rPr>
                                <w:lang w:val="it-IT"/>
                              </w:rPr>
                              <w:t xml:space="preserve"> 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7679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6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6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7661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260"/>
                              <w:gridCol w:w="1620"/>
                              <w:gridCol w:w="18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ase di cura private solo se convenzionate o accredita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ATTINENTI AL POSTO MESSO A B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6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260"/>
                        <w:gridCol w:w="1620"/>
                        <w:gridCol w:w="18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Case di cura private solo se convenzionate o accreditate</w:t>
                            </w:r>
                            <w:r>
                              <w:rPr>
                                <w:lang w:val="it-IT"/>
                              </w:rPr>
                              <w:t xml:space="preserve"> ATTINENTI AL POSTO MESSO A BANDO.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41509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titoli di studio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d esclusione del diploma di laurea valido come requisito di a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UBBLICAZIONI E TITOLI SCIENT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lencare i singoli titoli degli articoli o pubblicazioni e gli estremi della rivista allegando copia degli articoli o delle pubbl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1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26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titoli di studio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d esclusione del diploma di laurea valido come requisito di ammissi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BLICAZIONI E TITOLI SCIENT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encare i singoli titoli degli articoli o pubblicazioni e gli estremi della rivista allegando copia degli articoli o delle pubblicazioni</w:t>
                            </w:r>
                          </w:p>
                        </w:tc>
                      </w:tr>
                      <w:tr>
                        <w:trPr>
                          <w:trHeight w:val="3171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260"/>
        <w:gridCol w:w="6115"/>
      </w:tblGrid>
      <w:tr>
        <w:trPr>
          <w:trHeight w:val="106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NT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/>
              <w:t xml:space="preserve">Data e durata del corso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Titolo del corso                                       SI o NO esame 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>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ALTRE ESPERIENZE LAVORATIVE, ATTIVITÀ (tirocinio professionale, stage, borsa di studio)  E CORSI, </w:t>
            </w:r>
            <w:r>
              <w:rPr>
                <w:u w:val="single"/>
                <w:lang w:val="it-IT"/>
              </w:rPr>
              <w:t>attinenti alla funzione da ricoprire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er eventuali SERVIZI PRIVATI (comprese collaborazioni o incarichi libero professionali), indicare denominazione Azienda, tipo di contratto </w:t>
            </w:r>
            <w:r>
              <w:rPr>
                <w:b/>
                <w:bCs/>
                <w:i/>
                <w:lang w:val="it-IT"/>
              </w:rPr>
              <w:t>(es. dipendente, libero professionista, co.co.co.)</w:t>
            </w:r>
            <w:r>
              <w:rPr>
                <w:b/>
                <w:bCs/>
                <w:lang w:val="it-IT"/>
              </w:rPr>
              <w:t xml:space="preserve">, qualifica esatta, data di inizio e fine e il numero di ore settimanali (se previsto) </w:t>
            </w:r>
          </w:p>
        </w:tc>
      </w:tr>
      <w:tr>
        <w:trPr>
          <w:trHeight w:val="6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RE IL POSSESSO DI SPECIFICHE CONOSCENZE, COMPETENZE ED ESPERIENZE NELL’AMBITO DELLE ATTIVITA’ RICHIESTE DAL BANDO</w:t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0.5pt;width:33.65pt;height:33.3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concorsi@pec.ausl.bolo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6:00Z</dcterms:created>
  <dc:creator>cacciari</dc:creator>
  <dc:description/>
  <cp:keywords/>
  <dc:language>en-US</dc:language>
  <cp:lastModifiedBy>concorsi</cp:lastModifiedBy>
  <cp:lastPrinted>2017-12-07T12:50:00Z</cp:lastPrinted>
  <dcterms:modified xsi:type="dcterms:W3CDTF">2017-12-07T11:59:00Z</dcterms:modified>
  <cp:revision>7</cp:revision>
  <dc:subject/>
  <dc:title>Il/la sottoscritto/a………………………………………………………………………………………</dc:title>
</cp:coreProperties>
</file>