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spedite a mezzo raccomandata con avviso di ricevimento a: Istituto Ortopedico Rizzoli, </w:t>
      </w:r>
      <w:r>
        <w:rPr>
          <w:sz w:val="22"/>
          <w:szCs w:val="22"/>
          <w:u w:val="single"/>
          <w:lang w:val="it-IT"/>
        </w:rPr>
        <w:t>Settore Reclutamento e Verifica Comparto - Assunzioni - Dotazione organica</w:t>
      </w:r>
      <w:r>
        <w:rPr>
          <w:sz w:val="22"/>
          <w:szCs w:val="22"/>
          <w:lang w:val="it-IT"/>
        </w:rPr>
        <w:t>, Via di Barbiano n. 1/10, 40136 Bologna</w:t>
      </w:r>
    </w:p>
    <w:p>
      <w:pPr>
        <w:pStyle w:val="TestodelBand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ALTERNATIVA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- le domande potranno essere inviate</w:t>
      </w:r>
      <w:r>
        <w:rPr>
          <w:rFonts w:cs="Times New Roman" w:ascii="Times New Roman" w:hAnsi="Times New Roman"/>
          <w:b/>
          <w:szCs w:val="22"/>
        </w:rPr>
        <w:t>, unicamente in formato .pdf</w:t>
      </w:r>
      <w:r>
        <w:rPr>
          <w:rFonts w:cs="Times New Roman" w:ascii="Times New Roman" w:hAnsi="Times New Roman"/>
          <w:szCs w:val="22"/>
        </w:rPr>
        <w:t xml:space="preserve">,  al seguente indirizzo di posta elettronica certifica </w:t>
      </w:r>
      <w:r>
        <w:rPr>
          <w:rFonts w:cs="Times New Roman" w:ascii="Times New Roman" w:hAnsi="Times New Roman"/>
          <w:b/>
          <w:szCs w:val="22"/>
        </w:rPr>
        <w:t>PEC</w:t>
      </w:r>
      <w:r>
        <w:rPr>
          <w:rFonts w:cs="Times New Roman" w:ascii="Times New Roman" w:hAnsi="Times New Roman"/>
          <w:szCs w:val="22"/>
        </w:rPr>
        <w:t xml:space="preserve"> dell’Istituto Ortopedico Rizzoli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oncorsi@pec.ior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Heading1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l’Avviso Pubblico per titoli e colloquio</w:t>
      </w:r>
      <w:r>
        <w:rPr>
          <w:sz w:val="28"/>
          <w:szCs w:val="28"/>
          <w:u w:val="none"/>
        </w:rPr>
        <w:t xml:space="preserve"> per la copertura di n.1 posto di Collaboratore Professionale – Assistente Sociale (cat.D), dell’Istituto Ortopedico Rizzoli di Bologn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suppressAutoHyphens w:val="true"/>
        <w:rPr/>
      </w:pPr>
      <w:r>
        <w:rPr>
          <w:lang w:val="it-IT"/>
        </w:rPr>
        <w:t>4)di essere in possesso della seguente cittadinanza:_________________________________________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er i cittadini stranier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rFonts w:cs="QTDingBits" w:ascii="QTDingBits" w:hAnsi="QTDingBits"/>
        </w:rPr>
        <w:t></w:t>
      </w:r>
      <w:r>
        <w:rPr>
          <w:sz w:val="24"/>
          <w:szCs w:val="24"/>
        </w:rPr>
        <w:t>di av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un’adeguata conoscenza della lingua italiana;</w:t>
      </w:r>
    </w:p>
    <w:p>
      <w:pPr>
        <w:pStyle w:val="Normal"/>
        <w:ind w:firstLine="357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: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</w:t>
      </w:r>
      <w:r>
        <w:rPr>
          <w:b/>
          <w:lang w:val="it-IT"/>
        </w:rPr>
        <w:t>requisiti</w:t>
      </w:r>
      <w:r>
        <w:rPr>
          <w:lang w:val="it-IT"/>
        </w:rPr>
        <w:t xml:space="preserve"> </w:t>
      </w:r>
      <w:r>
        <w:rPr>
          <w:b/>
          <w:lang w:val="it-IT"/>
        </w:rPr>
        <w:t>specifici richiesti dal Bando</w:t>
      </w:r>
      <w:r>
        <w:rPr>
          <w:lang w:val="it-IT"/>
        </w:rPr>
        <w:t>: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 xml:space="preserve">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Univer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all’Albo di                                                                                      al n.</w:t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800100" cy="868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0pt;width:62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4058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440"/>
                              <w:gridCol w:w="1503"/>
                              <w:gridCol w:w="176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retto di Pubbliche Amministrazioni o Case di cura private solo se convenzionate o accreditate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cessazion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>(specificare inoltre se a tempo pieno o tempo parzi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19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440"/>
                        <w:gridCol w:w="1503"/>
                        <w:gridCol w:w="176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</w:t>
                            </w:r>
                            <w:r>
                              <w:rPr>
                                <w:lang w:val="it-IT"/>
                              </w:rPr>
                              <w:t xml:space="preserve"> diretto di Pubbliche Amministrazioni o Case di cura private solo se convenzionate o accreditate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cessazion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  <w:t>(specificare inoltre se a tempo pieno o tempo parzial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lencare i titoli di studio </w:t>
            </w:r>
            <w:r>
              <w:rPr>
                <w:u w:val="single"/>
                <w:lang w:val="it-IT"/>
              </w:rPr>
              <w:t>ad esclusione del diploma abilitante valido come requisito di ammissione (indicare anche eventuale laurea specialistica o magistrale attinenti al posto messo a bando)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allegando copia degli articoli o delle pubblicazioni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504190</wp:posOffset>
                      </wp:positionV>
                      <wp:extent cx="914400" cy="8736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7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39.7pt;width:71.95pt;height:68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abilitante alla professione di  Assistente Sociale 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LTRE ESPERIENZE LAVORATIVE, ATTIVITÀ E CORSI, </w:t>
            </w:r>
            <w:r>
              <w:rPr>
                <w:u w:val="single"/>
                <w:lang w:val="it-IT"/>
              </w:rPr>
              <w:t>attinenti alla funzione da ricopri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Per eventuali SERVIZI PRIVATI (comprese collaborazioni o incarichi libero professionali), indicare denominazione Azienda, qualifica esatta, data di inizio e fine e il numero di ore settimanali (se previsto) 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0.5pt;width:33.65pt;height:33.3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4:00Z</dcterms:created>
  <dc:creator>cacciari</dc:creator>
  <dc:description/>
  <cp:keywords/>
  <dc:language>en-US</dc:language>
  <cp:lastModifiedBy>concorsicomparto</cp:lastModifiedBy>
  <cp:lastPrinted>2014-06-11T08:52:00Z</cp:lastPrinted>
  <dcterms:modified xsi:type="dcterms:W3CDTF">2014-06-11T06:55:00Z</dcterms:modified>
  <cp:revision>10</cp:revision>
  <dc:subject/>
  <dc:title>Il/la sottoscritto/a………………………………………………………………………………………</dc:title>
</cp:coreProperties>
</file>